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лана мероприятий по противодействию коррупции  в Администрации </w:t>
      </w:r>
      <w:r>
        <w:rPr>
          <w:sz w:val="28"/>
          <w:szCs w:val="28"/>
          <w:lang w:val="ru-RU" w:eastAsia="en-US"/>
        </w:rPr>
        <w:t>Новосельского</w:t>
      </w:r>
      <w:r>
        <w:rPr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</w:p>
    <w:p>
      <w:pPr>
        <w:pStyle w:val="HTML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ланом мероприятий по противодействию коррупции  на 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  <w:lang w:eastAsia="en-US"/>
        </w:rPr>
        <w:t>-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ды, утвержденны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Ново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ельского поселения от 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eastAsia="en-US"/>
        </w:rPr>
        <w:t>.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eastAsia="en-US"/>
        </w:rPr>
        <w:t>.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а 4-й кварт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8 г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еден ряд мероприятий: 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1"/>
        <w:gridCol w:w="2107"/>
        <w:gridCol w:w="2083"/>
      </w:tblGrid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о мере необхо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12.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и муниципальные должности; контроль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и свойственниках в целях выявления возможного конфликта инте-ре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-ления информации  от лиц, замещающих должности муниципальной службы и муни-ципальные долж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я не поступ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реализацией Плана противодействия коррупции в Админи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Антикоррупционные меры при замещении должностей муниципальной </w:t>
              <w:br/>
              <w:t xml:space="preserve">службы и при прохождении муниципальной службы в </w:t>
              <w:br/>
              <w:t>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 Новгородской области в целях получения информации о лицах, претендующих на замещение должностей муниципальной службы в Администрации Новосельского сельского поселения, об их причастности к противоправ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Новосельского сельского поселения, осуществление анализа таких све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ступлении на муниципальную служб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 муниципальную службу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никто не поступ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Новосельского сельского поселения, и руководителями муниципальных учреждений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апрель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полне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соблюдения муниципальными служащими Администрации Новосельского сельского посел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-пальными служащими Администрации Новосельского сельского посел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информ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нформации не поступ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 руководителями муниципальных учреждений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рушений не выявл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ированию муниципальных служащих Администрации Новосельского сельского поселения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-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вед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гражданами, замещавшими должности муниципальной службы в Админи-страции Новосельского сельского поселения, ограничений при заключении ими после увольнения с муниципальной службы в Администрации Новосельского сельского поселения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 273-ФЗ </w:t>
              <w:br/>
              <w:t>"О противодействии коррупии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рудовые договора не заключал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сведений о доходах, расходах, об имуществе и обязательствах имуществен-ного характера лиц, замещающих должности муниципальной службы и должности руководителей муниципаль-ных учреждений Новосельского сельского поселения на официальном сайте Администрации Новосельского сельского поселения в сети Интернет в соответствии с законодательством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14 рабочих дней со дня поступ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из Администрации Губерна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 во 2 -м квартал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 перечня должностей муниципальной службы, при замещении которых муни-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-ного характера своих супруги (супруга) и несовершеннолетних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  <w:br/>
              <w:t>до 31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Антикоррупционная экспертиза нормативных правовых актов и проектов нормативных правовых актов. Устранение коррупциогенных факторов,  препятствующих  созданию благоприятных условий для привлечения </w:t>
              <w:br/>
              <w:t>инвестиций, необоснованных запретов и ограничен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ектов нормативных правовых актов Администрации Новосельского сельского поселения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ормативных правовых актов Администрации Новосельского сельского поселения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-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полнен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внесении изменений в нормативные правовые акты Администрации Новосельского сельского поселения в целях устранения коррупциогенных факт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информации Главе Новосельского сельского поселения по проведению антикоррупционной экспертизы нормативных правовых актов и проектов нормативных правовых актов Админи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Новосельского сельского поселения в сети Интер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-нормативных правовых актов, незаконными решений и действий (бездействия) Администрации Новосель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муниципальных служащих Администрации Новосель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-дим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 участием работников Старорусской межрайонной прокуратуры учебно-методического семинара с муниципальными служащими Администрации Новосельского сельского поселения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Новосельского сельского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Новосельского сельского поселения фактов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мини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компьютерной программы на базе специального программного обеспечения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20 г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Новосельского сельского поселения в сети Интернет информации о деятельности Администрации Новосельского сельского поселения,   предусмотренной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9 февраля 2009 г.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Новосельского сельского поселения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официальном сайте Администрации Новосельского сельского поселения в сети Интернет информации о предоставлении муниципальных услуг, а также государственных услуг, оказываемых в рамках переданных госу-дарственных полномоч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в рамках свей компетен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ступивших в Администрацию Новосельского сельского поселения, в том числе через сеть Интернет, жалоб и обращений физических и юридических лиц о фактах совершения коррупционных право-наруш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уп-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поступал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провод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оступности и качества предоставления государственных и муниципальных услуг на территор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, для осуществления общественного контроля за деятельностью органов местного самоуправления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"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е проводило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"горячих линий" по вопросам противодействия коррупции в Администрации Новосельского сельского поселения и муниципальных учреждениях Новоселького сельс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поддержанию подразделов официального сайта Администрации Новосельского сельского поселения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сети Интернет, посвященных вопросам противодействия коррупции, в актуальном состоя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лучаев возникновения конфликта интересов, одной из сторон которого являются муниципальные  служащие Администраци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12.20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овосельского сельского поселени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роприятия по профилактике и противодействию корруп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ческой сфер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соблюдением бюджетного законодательства Российской Федерации и иных нормативных правовых актов, ре-гулирующих бюджетные правоотношен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 полнотой и достоверностью отчетности о реализации муниципальных программ Новосельского сельского поселения, в том числе отчетности об исполнении муниципальн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Администрации Старорусского муниципального райо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я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я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бухгалтер)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я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-ных контракт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я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лужащий-юрисконсульт Администрации Новосельского сельского поселения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овершенствование системы учета муниципального имущества и </w:t>
              <w:br/>
              <w:t>оценки его исполь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 использования муниципального имущества, переданного в аренду, в хо-зяйственное ведение или оперативное упра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ами осуществления ведомственного контро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распоряжения и управления имуществом Новосельского сельского поселения по результатам проверок фактического наличия, использования по назначению и сохранности имущества Новосельского сельского поселения, закрепленного за учреждениями -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соответствии с планом прове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обеспечению учета и сохранности имущества, находящегося в собственности Новосельского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полн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Новосельского сельского посе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соблюдением процедуры проведения публичных слушаний по внесению изменений в Генеральный план Новосельского сельского поселения и Правила землепользования и застройки в Новосельского сельского поселения, по проектам планировки территор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,3 квартал 20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Новосельского сельского поселения</w:t>
            </w:r>
          </w:p>
        </w:tc>
      </w:tr>
    </w:tbl>
    <w:p>
      <w:pPr>
        <w:pStyle w:val="Normal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ельского сельского поселения                                                Л.М. Колес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68C68E7D17FE02002EC375F79D00E7632EA839117A3515C6315DDA9D30742B5357CE9sBQ4I" TargetMode="External"/><Relationship Id="rId3" Type="http://schemas.openxmlformats.org/officeDocument/2006/relationships/hyperlink" Target="consultantplus://offline/ref=A065713DB33E3F7DDA69CD7135843382F796ACB7CF948FF7D22472D2267Ee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0:00Z</dcterms:created>
  <dc:creator>user</dc:creator>
  <dc:description/>
  <dc:language>en-US</dc:language>
  <cp:lastModifiedBy>Новосельский</cp:lastModifiedBy>
  <cp:lastPrinted>2019-03-22T12:54:00Z</cp:lastPrinted>
  <dcterms:modified xsi:type="dcterms:W3CDTF">2019-03-22T09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