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>За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</w:t>
      </w: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 xml:space="preserve"> к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артал</w:t>
      </w: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 xml:space="preserve"> 2019 года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одно</w:t>
      </w:r>
      <w:r>
        <w:rPr>
          <w:rFonts w:eastAsia="SimSun" w:cs="Times New Roman" w:ascii="Times New Roman" w:hAnsi="Times New Roman"/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омиссии, на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были рассмотрены вопросы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исполнении решений комиссии по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отиводейств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оррупц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в Новосельском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2019 год;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е работы комиссии по противодействию коррупции в Новосельском сельском поселении на 2020 г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47Z</dcterms:created>
  <dc:creator>Новосельский</dc:creator>
  <dc:description/>
  <dc:language>en-US</dc:language>
  <cp:lastModifiedBy>Новосельский</cp:lastModifiedBy>
  <dcterms:modified xsi:type="dcterms:W3CDTF">2020-07-24T1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