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 кв.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о одно заседание комиссии, на котором были рассмотрены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соблюдении лицами, замещающими муниципальные должности, муниципальными служащими Администрации сельского поселения обязанностей по представлению сведений о доходах, расходах, об имуществе и обязательствах имущественного характера за 2021 год и проверки указанны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зор изменений в законодательстве по вопросам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4:00Z</dcterms:created>
  <dc:creator>Новосельский</dc:creator>
  <dc:description/>
  <cp:keywords/>
  <dc:language>en-US</dc:language>
  <cp:lastModifiedBy>Новосельский</cp:lastModifiedBy>
  <dcterms:modified xsi:type="dcterms:W3CDTF">2022-10-05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