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 квартал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о одно заседание комиссии, на котором был рассмотрено два вопр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состоянии коррупции и реализации мер по противодействию коррупции в органах местного самоуправления з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ение плана работы комиссии по противодействию коррупции на 2021 го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4:00Z</dcterms:created>
  <dc:creator>Новосельский</dc:creator>
  <dc:description/>
  <cp:keywords/>
  <dc:language>en-US</dc:language>
  <cp:lastModifiedBy>Новосельский</cp:lastModifiedBy>
  <dcterms:modified xsi:type="dcterms:W3CDTF">2022-02-0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