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  №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Новосельский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 плановых (рейдовых) осмотров, обследований, наблюдений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8.3., 13.2. Федерального закона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сель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плановых (рейдовых) осмотров, обследований,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сельского поселения                                                      Л.М.Колесова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ЖДЕН</w:t>
        <w:br/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постановлением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восе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в том числе  плановых (рейдовых) осмотров, обследований, наблю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устанавливает процедуру оформления и содержания плановых (рейдовых) заданий на проведение мероприятий по контролю без взаимодействия с юридическими лицами и индивидуальными предпринимателями, а также порядок оформления результатов мероприятий, в том числе результатов плановых (рейдовых) осмотров, обследований, наблюдений должностными лицами, осуществляющими муниципальный контро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в пределах компетенции на основании распоряжения Администрации Новосельского сельского поселения «Об утверждении задания на проведение мероприятий по контролю без взаимодействия с юридическими лицами, индивидуальными предпринимателям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 оформлении и утверждении задания на проведение мероприятий по контролю учитывается информация, содержащая сведения о нарушениях (возможных) нарушениях требований законодательства от граждан и организаций, средств массовой информации, органов власти, правоохранительных органов,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споряжение Администрации Новосельского сельского поселения на проведение мероприятия по контролю должно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у и номер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наименование уполномоченного орган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лжность, фамилию, инициалы должностного лица, получающего задани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цель и задачи мероприятия по контролю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еречень обязательных требований, соблюдение которых подлежит проверке в ходе мероприятия по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зультаты проведения мероприятий по контролю оформляются ак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Акт, оформляемый по результатам проведенного мероприятия по контролю должен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ту и место составления Акт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ату и номер задания на проведение мероприятия по контролю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фамилии, имена, отчества (при наличии), должности лиц, осуществлявших мероприятия по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дату, место и время проведения осмотра, обследования, наблюд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ведения о результатах осмотра, обследования, наблюдения в том числе о выявленных нарушениях требований действующего законодательств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ведения о лицах, совершивших нарушения требований действующего законодательства (наименование, фамилии, имена, отчества (при наличии), адрес места нахождения или места жительства, места работы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подписи должностных лиц, проводивших мероприятия по контролю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приложения к Акту (фото- и видео-) материалы, таблицы, схемы) и иные материалы обосновывающие выводы, содержащиеся в Ак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кт по итогам мероприятия по контролю оформляется должностным лицом, уполномоченным на проведение мероприятия, в течение 3 рабочих дней с момента выполнения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Мероприятия по контролю без взаимодействия с юридическими лицами, индивидуальными предпринимателями подлежат учету в соответствующем журн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В случае выявления при проведении мероприятий по контролю нарушения обязательных требований, требований установленных муниципальными правовыми актами, должностные лица принимают в пределах своей компетенции меры по пресечению таких нарушений, а также направляют в письменной форме Главе администрации Новосель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 должностное лицо направляет юридическому лицу, индивидуальному предпринимателю предостережение о недопустимости нарушения обязательных требований в соответствии с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4:00Z</dcterms:created>
  <dc:creator>c400</dc:creator>
  <dc:description/>
  <cp:keywords/>
  <dc:language>en-US</dc:language>
  <cp:lastModifiedBy>qwert</cp:lastModifiedBy>
  <cp:lastPrinted>2017-03-31T13:30:00Z</cp:lastPrinted>
  <dcterms:modified xsi:type="dcterms:W3CDTF">2018-07-26T06:46:00Z</dcterms:modified>
  <cp:revision>3</cp:revision>
  <dc:subject/>
  <dc:title>Проект</dc:title>
</cp:coreProperties>
</file>