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629285" cy="5480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>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b/>
          <w:b/>
          <w:color w:val="000000"/>
          <w:spacing w:val="-4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val="ru-RU" w:eastAsia="ar-SA"/>
        </w:rPr>
        <w:t>10.04.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2020 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№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val="ru-RU" w:eastAsia="ar-SA"/>
        </w:rPr>
        <w:t>47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color w:val="00000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п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.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Новосельский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062" w:hRule="atLeast"/>
        </w:trPr>
        <w:tc>
          <w:tcPr>
            <w:tcW w:w="56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" w:cs="Times New Roman"/>
                <w:b/>
                <w:b/>
                <w:sz w:val="28"/>
                <w:szCs w:val="24"/>
                <w:lang w:val="ru-RU"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 внесении изменений в постановление Администрации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Нов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сельского сельского поселения от 31.07.2017 №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139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 xml:space="preserve">осельского сельского поселения от 31.07.2017 № 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 xml:space="preserve"> «Об утверждении административного регламента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200" w:hanging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Предоставление разрешения на проведение земляных рабо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" w:leader="none"/>
        </w:tabs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Пункт 1 изложить в следующей редакции: «1. Утвердить прилагаемый Административный регламент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ого сельского поселения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Административный регламент «Выдача разрешения на проведение земляных работ», утвержденный постановлением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 xml:space="preserve">осельского сельского поселения от 31.07.2017 № 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Новосель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в информационно -коммуникационной </w:t>
      </w:r>
      <w:r>
        <w:rPr>
          <w:sz w:val="28"/>
          <w:szCs w:val="28"/>
        </w:rPr>
        <w:t xml:space="preserve">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Нов</w:t>
      </w:r>
      <w:r>
        <w:rPr>
          <w:b/>
          <w:bCs/>
          <w:sz w:val="28"/>
          <w:szCs w:val="28"/>
        </w:rPr>
        <w:t>осель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</w:t>
      </w:r>
      <w:r>
        <w:rPr>
          <w:b/>
          <w:sz w:val="28"/>
          <w:szCs w:val="28"/>
          <w:lang w:val="ru-RU"/>
        </w:rPr>
        <w:t xml:space="preserve">             Л.М. Колес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8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льского сельского поселения от 31.07.2017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льского сельского поселения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0.04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 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ого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;Times New Roman"/>
          <w:lang w:eastAsia="zh-CN"/>
        </w:rPr>
      </w:pPr>
      <w:r>
        <w:rPr>
          <w:rFonts w:cs="Times New Roman CYR;Times New Roman"/>
          <w:sz w:val="28"/>
          <w:szCs w:val="28"/>
          <w:lang w:eastAsia="zh-CN"/>
        </w:rPr>
        <w:t xml:space="preserve">ГОАУ «МФЦ» - в </w:t>
      </w:r>
      <w:r>
        <w:rPr>
          <w:rFonts w:cs="Times New Roman CYR;Times New Roman"/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;Times New Roman"/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;Times New Roman"/>
          <w:bCs/>
          <w:sz w:val="24"/>
          <w:szCs w:val="24"/>
        </w:rPr>
      </w:pPr>
      <w:r>
        <w:rPr>
          <w:rFonts w:cs="Times New Roman CYR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>2.14.</w:t>
      </w:r>
      <w:r>
        <w:rPr>
          <w:rFonts w:cs="Times New Roman CYR;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;Times New Roman"/>
            <w:sz w:val="28"/>
            <w:szCs w:val="28"/>
          </w:rPr>
          <w:t>пункте 2.10.2</w:t>
        </w:r>
      </w:hyperlink>
      <w:r>
        <w:rPr>
          <w:rFonts w:cs="Times New Roman CYR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3.4.7. Максимальный срок исполнения административной процедуры не может превышать 2 рабочих дней со дня получения Администрацией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еления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аспоряжения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ого 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hyperlink r:id="rId16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www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v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sel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9"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21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21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>
          <w:color w:val="000000"/>
        </w:rPr>
      </w:pPr>
      <w:r>
        <w:rPr>
          <w:rFonts w:eastAsia="Times New Roman CYR;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rFonts w:eastAsia="Times New Roman CYR;Times New Roman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Times New Roman CYR;Times New Roman" w:hAnsi="Times New Roman CYR;Times New Roman" w:cs="Times New Roman CY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;Times New Roman" w:hAnsi="Times New Roman CYR;Times New Roman" w:cs="Times New Roman CYR;Times New Roman"/>
      <w:b/>
      <w:bCs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22">
    <w:name w:val="Рецензия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eastAsia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://www.v-selo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dc:language>en-US</dc:language>
  <cp:lastModifiedBy>Новосельский</cp:lastModifiedBy>
  <cp:lastPrinted>2019-04-30T10:57:00Z</cp:lastPrinted>
  <dcterms:modified xsi:type="dcterms:W3CDTF">2020-04-13T12:32:33Z</dcterms:modified>
  <cp:revision>9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