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lang w:eastAsia="ar-SA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1.2013 №  4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лагодарности Глав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Старорусского    муниципального   района  </w:t>
      </w:r>
      <w:r>
        <w:rPr>
          <w:b/>
          <w:sz w:val="28"/>
          <w:szCs w:val="28"/>
        </w:rPr>
        <w:t>ПОСТА-НОВЛЯЕТ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Благодарности Главы муниципального рай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Признать утратившим силу постановление Администрации города и района от 02.10.2001 №390 «Об утверждении Положения о порядке объявления Благодарности Главы города Старая Русса и Старорусского района».</w:t>
      </w:r>
    </w:p>
    <w:p>
      <w:pPr>
        <w:pStyle w:val="Normal"/>
        <w:spacing w:lineRule="atLeast" w:line="360"/>
        <w:ind w:firstLine="720"/>
        <w:jc w:val="both"/>
        <w:rPr>
          <w:rFonts w:cs="Calibri"/>
          <w:sz w:val="24"/>
          <w:szCs w:val="24"/>
        </w:rPr>
      </w:pPr>
      <w:r>
        <w:rPr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3.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andard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А.В.Бык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20"/>
        <w:ind w:firstLine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20"/>
        <w:ind w:firstLine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20"/>
        <w:ind w:firstLine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20"/>
        <w:ind w:firstLine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т  29.01.2013  №  42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20"/>
        <w:ind w:firstLine="9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Благодарности Главы муниципального района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20"/>
        <w:ind w:firstLine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20"/>
        <w:ind w:firstLine="9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лагодарностью Главы Старорусского муниципального района (далее Благо</w:t>
        <w:softHyphen/>
        <w:t>дарность) награждаются трудовые, творческие коллективы, предприятия, учреждения, общественные и прочие организации различных форм собственности и физические лица за высокие достижения в профессиональной или общественной деятельности, безупречную и эффективную муниципальную службу, особые заслуги, многолетний добросо</w:t>
        <w:softHyphen/>
        <w:t>вестный труд, в том числе в связи с юбилейными датами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илейными датами считаются: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й - 50 лет и далее каждые 50 лет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 - 50 лет и далее каждые 5 лет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представляемые к награждению Благодарностью, должны быть ранее награждены Почетной грамотой Администрации Старорус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Инициаторами награждения Благодарностью помимо Главы муниципального района могут выступать первый заместитель Главы администрации, заместители    Главы    администрации,    руководители отделов, комитетов, управлений Администрации муниципального района и организ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Решение о награждении Благодарностью принимается Главой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7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Награждение Благодарностью производится от имени Главы муниципального района по представлению (ходатайству) первого заместителя Главы админи</w:t>
        <w:softHyphen/>
        <w:t>страции, заместителей Главы администрации, руководи</w:t>
        <w:softHyphen/>
        <w:t>телей отделов, комитетов, управлений Администрации муниципального района, выборных должностных лиц органов местного самоуправления муниципального района и руководителей организаций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(ходатайства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органов местного самоуправления муниципального района и иных организаций независимо от форм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согласованы с первым заместителем Главы администрации муниципального района или заместителями Главы администрации муниципального района, за исключением представлений (ходатайств) на работников организаций государственной формы собственности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ля принятия решения о награждении физического лица Благо</w:t>
        <w:softHyphen/>
        <w:t>дарностью в Администрацию муниципального района представляются следующие документы: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первого заместителя Главы администрации, заместителя Главы администрации, руководителя отдела, комитета, упра</w:t>
        <w:softHyphen/>
        <w:t>вления муниципального района, выборного должностного лица органа местного самоупра</w:t>
        <w:softHyphen/>
        <w:t>вления муниципального района и руководителя организации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изводственной, научной, общественной деятельности и других заслуг физического лица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 о награждении Почетной грамотой Администрац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Для   принятия   решения   о   награждении   трудовых, творческих коллективов, предприятий, учреждений, общественных и прочих организаций   Благодарностью в Администрацию муниципального района представляются следующие документы: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одатайство первого заместителя Главы администрации, заместителя Главы администрации, заместителя Главы администрации, координирующего деятельность и (или) организующего взаимодействие структурных подразделений Администрации муниципального района и организаций, входящих в сферу его полномочий, руководителя отдела, комитета, упра</w:t>
        <w:softHyphen/>
        <w:t>вления муниципального района, выборного должностного лица органа местного самоуправления муниципального района и руководителя организации;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арактеристика производственной, научной, общественной деятельности трудовых, творческих коллективов, предприятий, учреждений, общественных и прочих организ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Документы представляются в Администрацию муниципального района за месяц до предполагаемой даты награждения. В ходатайстве  о награждении Благо</w:t>
        <w:softHyphen/>
        <w:t>дарностью в связи с юбилейными датами должна быть указана дата юбиле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Оформление Благодарности, постановления о награждении Благодарностью (далее постановление) осуществляется управлением Делами Администрации муниципального района на основании резолюции Главы муниципального района на ходатайстве о награждении Благодар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зическому лицу, получившему Благодарность, производится запись в трудовую книжку в разделе «Сведения о поощрениях», копия постановления вкладывается в личное дел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лагодарности учитывается как положительный факт в трудовой деятельности физического лица при аттестации кадров, присвоении квалификационных разрядов или классных чинов и т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autoSpaceDE w:val="false"/>
        <w:spacing w:lineRule="exact" w:line="320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Вручение Благодарности осуществляется Главой муниципального района или по его поручению другим должностным лицом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lang w:bidi="hi-IN"/>
        </w:rPr>
      </w:pPr>
      <w:r>
        <w:rPr>
          <w:bCs/>
          <w:sz w:val="28"/>
        </w:rPr>
        <w:t>______________________________</w:t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headerReference w:type="default" r:id="rId4"/>
      <w:type w:val="nextPage"/>
      <w:pgSz w:w="11906" w:h="16838"/>
      <w:pgMar w:left="1985" w:right="567" w:gutter="0" w:header="284" w:top="6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4:00Z</dcterms:created>
  <dc:creator>buh</dc:creator>
  <dc:description/>
  <cp:keywords/>
  <dc:language>en-US</dc:language>
  <cp:lastModifiedBy>qwert</cp:lastModifiedBy>
  <cp:lastPrinted>2013-01-29T14:25:00Z</cp:lastPrinted>
  <dcterms:modified xsi:type="dcterms:W3CDTF">2019-11-01T09:34:00Z</dcterms:modified>
  <cp:revision>2</cp:revision>
  <dc:subject/>
  <dc:title>Директору Старорусского</dc:title>
</cp:coreProperties>
</file>