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9.2018 № 159      </w:t>
      </w:r>
    </w:p>
    <w:p>
      <w:pPr>
        <w:pStyle w:val="Normal"/>
        <w:rPr/>
      </w:pPr>
      <w:r>
        <w:rPr>
          <w:sz w:val="28"/>
          <w:szCs w:val="28"/>
        </w:rPr>
        <w:t xml:space="preserve">п. Новосельский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27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орядка предоставления налоговых льгот по земельному налогу инвесторам, реализующим проекты на территории Новосельского сельского посе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целях повышения эффективности экономического развития Новосельского сельского поселения Старорусского муниципального района Новгородской области за счет привлечения инвестиций в сферу материального производства, стимулирования инвестиционной активности предпринимателей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сельского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Утвердить Порядок предоставления налоговых льгот по земельному налогу инвесторам, реализующим проекты на территории Новосельского сельского поселения согласно Приложению № 1 к настоящему решению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форму налогового соглашения, заключаемого с пользователем налоговых льгот согласно Приложению № 2 к настоящему решению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Опубликовать настоящее решение в газете «Новосельский вестник» и на официальном сайте в информационно-коммуникационной сети «Интернет».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  Решение вступает в силу с момента его официального опубликования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 w:val="28"/>
          <w:szCs w:val="28"/>
        </w:rPr>
        <w:t>Глава Новосельского сельского поселения                   Л.М.Колесова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депутатов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b w:val="false"/>
          <w:bCs w:val="false"/>
          <w:sz w:val="28"/>
          <w:szCs w:val="28"/>
        </w:rPr>
        <w:t>Новосельского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b w:val="false"/>
          <w:bCs w:val="false"/>
          <w:sz w:val="28"/>
          <w:szCs w:val="28"/>
        </w:rPr>
        <w:t xml:space="preserve">от 27.09.2018  № 159 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Cs w:val="false"/>
          <w:sz w:val="28"/>
          <w:szCs w:val="28"/>
        </w:rPr>
        <w:t>предоставления налоговых льгот по земельному налогу инвесторам, реализующим проекты на территории Новосельского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Основной целью предоставления льгот по земельному налогу инвесторам, реализующим проекты на территории Новосельского сельского поселения Старорусского муниципального района (далее Порядок), предусмотренных настоящим порядком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Новосельского сельского поселения Старорусского муниципального района (далее - Новосельское сельское поселение)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Новосельского сельского поселе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Новосельского сельского поселения, в соответствии с законодательством Российской Федерации, законодательством Новгородской области, муниципальными правовыми актами органов местного самоуправления Старорусского муниципального район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организации - инвесторы (юридические лица, индивидуальные предприниматели)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Новосельского сельского поселения, в соответствии с приоритетными направлениями развития экономики муниципального района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Новосельского сельского поселения, в соответствии с приоритетными направлениями развития экономики муниципального район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Приоритетными направлениями развития экономики муниципального района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я инновационных проектов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ельство промышленных предприятий и предприятий переработки сельскохозяйственной продукции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водство социально - значимой продукции и услуг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сельскохозяйственного производства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ельство социальных и социально значимых объектов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транспортных коммуникаций, транспорта и связи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Срок предоставления Льготы - 3 год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Новосельского сельского поселения (далее - Администрация) в лице главы администрации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а) письменное заявление пользователя на имя Главы администрации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копия свидетельства о регистрации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лан - график и объемы намечаемых инвестиций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4. Администрация по согласованию с Финансовым органом администрации Старорусского муниципального района (далее - Финансовый орган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: 1 экз. - Администрации; 1 экз. - для налоговой инспекции; 1 экз. - в Финансовый орган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меньшения величины вложенных инвестиций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Новосельс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граничения по предоставлению налоговых льгот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% объема фактических доходов бюджета Новосельского сельского поселения в расчете за 1 год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2. При превышении ограничения, установленного пунктом 3.1 Порядка, Глава Новосельского сельского поселения выносит на рассмотрение Совета депутатов Новосельского сельского поселения проект решения об ограничении предоставления Льготы при соблюдении следующей последовательност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и анализ эффективности действия льгот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.1. Контроль за выполнением налогового соглашения осуществляет Администрация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.2. Заявители, пользующиеся Льготой, ежегодно (нарастающим итогом) представляют в Администрацию Новосельского сельского поселения отчет о выполнении инвестиционного проекта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еречень налогоплательщиков, пользующихся Льготой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 Аналитическая справка по результатам финансового года ежегодно предоставляется Совету депутатов Новосельского сельского поселе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От 27.09.2018 № 159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ЛОГОВОЕ СОГЛАШ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. Новосельский                                                                  «___» _________ 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ельского сельского поселения Старорусского муниципального района Новгородской области (далее - Администрация) в лице Главы администрации Новосельского сельского поселения Колесовой Лидии Михайловны, действующей на основании Устава муниципального образования Новосельское сельское поселение, и ________________________________________________________(далее Налогоплательщик) в лице ______________________________________________,     действующего на основании _____________________________________________,    руководствуясь решением Совета депутатов Новосельского сельского поселения от «___»_________ 20__ г. № _____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нвестиционного про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я в Администрацию сведений, предусмотренных п. 2 настоящего соглашения, налогоплательщик в бесспорном порядке выплачивает в бюджет Новосельского сельского поселения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Новосельского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Новосельского сельского поселения за 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Условия настоящего соглашения считаются полностью исполненными после истечения срока предоставления налоговой льготы и утверждения Администрацией Новосельского сельского поселения согласованного с Финансовым органом Администрации Старорусского муниципального района итогового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1:00Z</dcterms:created>
  <dc:creator>user</dc:creator>
  <dc:description/>
  <cp:keywords/>
  <dc:language>en-US</dc:language>
  <cp:lastModifiedBy>qwert</cp:lastModifiedBy>
  <cp:lastPrinted>2011-07-05T15:36:00Z</cp:lastPrinted>
  <dcterms:modified xsi:type="dcterms:W3CDTF">2018-09-27T08:40:00Z</dcterms:modified>
  <cp:revision>3</cp:revision>
  <dc:subject/>
  <dc:title>Проект</dc:title>
</cp:coreProperties>
</file>