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4129"/>
      </w:tblGrid>
      <w:tr>
        <w:trPr>
          <w:trHeight w:val="2356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2020    № </w:t>
            </w: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Новосельского сельского поселения</w:t>
            </w:r>
          </w:p>
        </w:tc>
      </w:tr>
    </w:tbl>
    <w:p>
      <w:pPr>
        <w:pStyle w:val="Style17"/>
        <w:keepNext w:val="false"/>
        <w:keepLines w:val="false"/>
        <w:widowControl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48360" cy="758825"/>
            <wp:effectExtent l="0" t="0" r="0" b="0"/>
            <wp:docPr id="1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2.2020 № 18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1050" w:hRule="atLeast"/>
        </w:trPr>
        <w:tc>
          <w:tcPr>
            <w:tcW w:w="4557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Комиссии по противодействию коррупции при Администрации Новосельского сельском поселении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48"/>
          <w:szCs w:val="48"/>
        </w:rPr>
      </w:pPr>
      <w:r>
        <w:rPr>
          <w:rFonts w:eastAsia="Courier New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эффективности противодействия коррупции в границах Новосельского сельского поселения, руководствуясь пунктом 38 части 1 статьи 14 Федерального закона от 6 октября 2003 года № 131-ФЗ «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тиводействию коррупции при Администрации Новосельского сельского по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отиводействию коррупции при Администрации Новосельского сельского поселения и е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Новосельского сельского поселени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- от 30.12.2011 № 123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О комиссии по противодействию коррупции при Администрации Новосельского сельском поселении»,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от 18.02.2016 № 43 «О внесении изменения в состав комиссии по противодействию коррупции при Администрации Новосельского сельского поселении»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,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en-US"/>
        </w:rPr>
        <w:t>от 1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9</w:t>
      </w:r>
      <w:r>
        <w:rPr>
          <w:rFonts w:cs="Times New Roman" w:ascii="Times New Roman" w:hAnsi="Times New Roman"/>
          <w:sz w:val="28"/>
          <w:szCs w:val="28"/>
          <w:lang w:bidi="en-US"/>
        </w:rPr>
        <w:t>.0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3</w:t>
      </w:r>
      <w:r>
        <w:rPr>
          <w:rFonts w:cs="Times New Roman" w:ascii="Times New Roman" w:hAnsi="Times New Roman"/>
          <w:sz w:val="28"/>
          <w:szCs w:val="28"/>
          <w:lang w:bidi="en-US"/>
        </w:rPr>
        <w:t>.201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9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5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«О внесении изменения в состав комиссии по противодействию коррупции при Администрации Новосельского сельского поселении»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Новосельский вестн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фициальном сайте администрации Новосельского сельского поселения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          Л.М. Колес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b w:val="false"/>
          <w:sz w:val="28"/>
          <w:szCs w:val="28"/>
        </w:rPr>
        <w:t xml:space="preserve">от </w:t>
      </w:r>
      <w:r>
        <w:rPr>
          <w:rFonts w:cs="Arial"/>
          <w:b w:val="false"/>
          <w:sz w:val="28"/>
          <w:szCs w:val="28"/>
          <w:lang w:val="ru-RU"/>
        </w:rPr>
        <w:t>14.02.2020</w:t>
      </w:r>
      <w:r>
        <w:rPr>
          <w:rFonts w:cs="Arial"/>
          <w:b w:val="false"/>
          <w:sz w:val="28"/>
          <w:szCs w:val="28"/>
        </w:rPr>
        <w:t xml:space="preserve"> №</w:t>
      </w:r>
      <w:r>
        <w:rPr>
          <w:rFonts w:cs="Arial"/>
          <w:b w:val="false"/>
          <w:sz w:val="28"/>
          <w:szCs w:val="28"/>
          <w:lang w:val="ru-RU"/>
        </w:rPr>
        <w:t xml:space="preserve"> 18</w:t>
      </w:r>
      <w:r>
        <w:rPr>
          <w:rFonts w:cs="Arial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 АДМИНИСТРАЦИИ НОВОСЕЛЬСКОГО СЕЛЬСКОГО ПОСЛЕЕНИЯ 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1. Комиссия Администрации Новосельского сельского поселения по   противодействию  коррупции,  называемая  далее -  Комиссия,  создается в    целях    предварительного     рассмотрения     вопросов,     связанных с противодействием коррупции, подготовки по ним предложений для руководства Администрации Новосельского сельского поселения, носящих  рекомендательный  характер,  а  также  для подготовки предложений,  направленных   на   повышение  эффективности  противодействия коррупции в Администрации Новосель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eastAsia="Times New Roman" w:cs="Times New Roman"/>
            <w:color w:val="0000FF"/>
            <w:sz w:val="28"/>
            <w:szCs w:val="28"/>
            <w:lang w:val="ru-RU" w:eastAsia="ru-RU" w:bidi="ar-SA"/>
          </w:rPr>
          <w:t>Конституцией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 w:cs="Times New Roman"/>
            <w:color w:val="0000FF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т 25.12.2008 N 273-ФЗ "О противодействии коррупции", другими нормативными правовыми актами Российской Федерации в сфере борьбы с коррупцией и настоящим Положение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1. Основные понятия, используемые в настоящем Положен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ррупция (от. лат. corruptio - подкуп) - социально-юридическое явление, которое проявляется в использовании государственными служащими и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личного обогащения либо приобретения иных возможностей или в групповых интересах. Коррупция трактуется и как подкуп, продажность государственных, общественных, политических деятелей и других должностных лиц, как злоупотребление служебным положением в личных целях, как взяточничество, завышение расходов, нецелевое использование вверенных им средств, растрата общественных фондов и др., а также как служебное покровительство родственникам и своим людям, кумовство, блат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ррупционное правонарушение -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 или способствующих их распространению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 Направления деятельности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. Основными направлениями деятельности Комиссии являются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зучение причин и условий, способствующих появлению коррупции в Администрации Новосельского сельского поселения и подготовка предложений по совершенствованию правовых, экономических и организационных механизмов функционирования Администрации Новосельского сельского поселения в целях устранения почвы для коррупц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ем и проверка поступающих в Комиссию заявлений и обращений, иных сведений об участии сотрудников Администрации Новосельского сельского поселения в коррупционной деятельност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бор, анализ и подготовка информации для Главы администрации Новосельского сельского поселения о фактах коррупции и выработка рекомендаций для их устранени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ссмотрение иных вопросов в соответствии с направлениями деятельности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3. Права и обязанности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 Комиссия в соответствии с направлениями деятельности имеет право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2. Запрашивать информацию, разъяснения по рассматриваемым вопросам от сотрудников Администрации Новосельского сельского поселения и в случае необходимости приглашать их на свои заседа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3. Принимать решения по рассмотренным входящим в ее компетенцию вопросам и выходить с предложениями и рекомендациями к Главе Администрации Новосельского сельского посел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4. Контролировать исполнение принимаемых Главой Администрации Новосельского сельского поселения решений по вопросам противодействия коррупц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5. Решать вопросы организации деятельности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6. Создавать рабочие группы по вопросам, рассматриваемым Комиссией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7. Взаимодействовать с органами по противодействию коррупции, созданными в Российской Федерац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8. Привлекать к работе в Комиссии сотрудников Администрации Новосельского сельского посел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9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10. Осуществлять иные действия в соответствии с направлениями деятельности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4. Организация деятельности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1. Решение о создании Комиссии, положение о Комиссии, ее количественном и персональном составе принимаются Главой Администрации Новосельского сельского поселения и утверждаются постановление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2. В состав Комиссии входят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едседатель Комисс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заместитель председателя Комисс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екретарь Комисс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члены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2. Деятельность Комиссии организует председатель Комиссии, а в его отсутствие заместитель председателя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3. Председател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ганизует работу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зывает заседания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ормирует проект повестки и осуществляет руководство подготовкой заседания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пределяет состав лиц, приглашаемых на заседания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едет заседания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отовит проект годового отчета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уществляет иные полномочия в соответствии с настоящим Положение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5. Секретар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нимает и регистрирует заявления, сообщения, предложения и иные документы от сотрудников Администрации Новосель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отовит материалы для рассмотрения вопросов Комисси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правляет членам Комиссии материалы к очередному заседанию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едет протоколы заседани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едет документацию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поручению председателя Комиссии осуществляет деловую переписку с  государственными органами и органами местного самоуправления, общественными организациями и иными структурам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уществляет иную работу по поручению председателя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6. Член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частвует в работе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ично участвует в голосовании по всем вопросам, рассматриваемым Комисси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полняет поручения Комиссии и председателя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полняет возложенные на него Комиссией иные обяза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5. Порядок работы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2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5. Заседание Комиссии правомочно, если на нем присутствует не менее 2/3 членов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7. Каждое заседание Комиссии оформляется протоколом заседания Комиссии, который подписывают все члены Комисс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6. Обеспечение деятельности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1. Сотрудники Администрации Новосельского сельского поселения обеспечивают правовое, информационное, организационное, материально-техническое и иное обеспечение деятельности Комисси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lang w:val="ru-RU"/>
        </w:rPr>
        <w:t>о</w:t>
      </w:r>
      <w:r>
        <w:rPr>
          <w:rFonts w:cs="Arial"/>
          <w:b w:val="false"/>
          <w:sz w:val="28"/>
          <w:szCs w:val="28"/>
        </w:rPr>
        <w:t>т</w:t>
      </w:r>
      <w:r>
        <w:rPr>
          <w:rFonts w:cs="Arial"/>
          <w:b w:val="false"/>
          <w:sz w:val="28"/>
          <w:szCs w:val="28"/>
          <w:lang w:val="ru-RU"/>
        </w:rPr>
        <w:t xml:space="preserve"> 14.02.2020</w:t>
      </w:r>
      <w:r>
        <w:rPr>
          <w:rFonts w:cs="Arial"/>
          <w:b w:val="false"/>
          <w:sz w:val="28"/>
          <w:szCs w:val="28"/>
        </w:rPr>
        <w:t xml:space="preserve"> №</w:t>
      </w:r>
      <w:r>
        <w:rPr>
          <w:rFonts w:cs="Arial"/>
          <w:b w:val="false"/>
          <w:sz w:val="28"/>
          <w:szCs w:val="28"/>
          <w:lang w:val="ru-RU"/>
        </w:rPr>
        <w:t xml:space="preserve"> 18</w:t>
      </w:r>
      <w:r>
        <w:rPr>
          <w:rFonts w:cs="Arial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ОСТАВ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РИ АДМИНИСТРАЦИИ НОВОСЕЛЬ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ва Л.М.       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Новосельского сельского поселени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шина С.А.                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сельского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ьцова О.В.               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лавный специалист Администрации сельского поселения, секретарь комиссии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сева О.И.                    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 Администрации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О.В.                    -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лавный специалист Администрации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8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322"/>
        <w:gridCol w:w="5267"/>
      </w:tblGrid>
      <w:tr>
        <w:trPr>
          <w:trHeight w:val="2029" w:hRule="atLeast"/>
        </w:trPr>
        <w:tc>
          <w:tcPr>
            <w:tcW w:w="5097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ar-SA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22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 xml:space="preserve">Адрес редакции-издателя: </w:t>
            </w:r>
            <w:r>
              <w:rPr/>
              <w:t>175237</w:t>
            </w:r>
            <w:r>
              <w:rPr>
                <w:lang w:eastAsia="ar-SA"/>
              </w:rPr>
              <w:t xml:space="preserve">, </w:t>
            </w:r>
            <w:r>
              <w:rPr/>
              <w:t>Россия, Новгородская обл., Старорусский р-н, п. Новосельский, ул. Алексеева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редактор: </w:t>
            </w:r>
            <w:r>
              <w:rPr/>
              <w:t>Колесова Л.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фон: </w:t>
            </w:r>
            <w:r>
              <w:rPr/>
              <w:t>71-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акс: </w:t>
            </w:r>
            <w:r>
              <w:rPr/>
              <w:t>71-438</w:t>
            </w:r>
          </w:p>
        </w:tc>
        <w:tc>
          <w:tcPr>
            <w:tcW w:w="5267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газеты подписан к печат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/>
              </w:rPr>
              <w:t>17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0 в 10.3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: </w:t>
            </w:r>
            <w:r>
              <w:rPr/>
              <w:t>20 экземпляров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этого выпуска публикуются бесплатно </w:t>
            </w:r>
          </w:p>
        </w:tc>
      </w:tr>
    </w:tbl>
    <w:p>
      <w:pPr>
        <w:pStyle w:val="Style17"/>
        <w:keepNext w:val="false"/>
        <w:keepLines w:val="fals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keepNext w:val="false"/>
        <w:keepLines w:val="false"/>
        <w:widowControl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8"/>
      <w:szCs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01C2F116F84D8A212987C2286E0D508687FED0EEF167D19493E8B0FA7B2B62C19981F5AE6E7BB229220FtDb9H" TargetMode="External"/><Relationship Id="rId4" Type="http://schemas.openxmlformats.org/officeDocument/2006/relationships/hyperlink" Target="consultantplus://offline/ref=6D01C2F116F84D8A212987C2286E0D508687FED0EEF167D19493E8B0FA7B2B62C19981F5AE6E7BB229220AtDb3H" TargetMode="External"/><Relationship Id="rId5" Type="http://schemas.openxmlformats.org/officeDocument/2006/relationships/hyperlink" Target="consultantplus://offline/ref=D9BF9E4DAC36D9D3DAB3526177591DCA5510CA09AA39432B64342C03D3E6C63C98DD727ED286C185B547D9x0oEL" TargetMode="External"/><Relationship Id="rId6" Type="http://schemas.openxmlformats.org/officeDocument/2006/relationships/hyperlink" Target="consultantplus://offline/ref=D9BF9E4DAC36D9D3DAB3526177591DCA5419CD0DA26A142935612206DBB69C2C9C942775CC81DD9AB559DA06B6x3o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9:00Z</dcterms:created>
  <dc:creator>Надежда</dc:creator>
  <dc:description/>
  <dc:language>en-US</dc:language>
  <cp:lastModifiedBy>Новосельский</cp:lastModifiedBy>
  <cp:lastPrinted>2020-01-20T08:45:00Z</cp:lastPrinted>
  <dcterms:modified xsi:type="dcterms:W3CDTF">2020-02-18T08:06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