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  <w:gridCol w:w="4129"/>
      </w:tblGrid>
      <w:tr>
        <w:trPr>
          <w:trHeight w:val="2356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>Новосельский вестник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 20.01.2020   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Новосе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противопожарной обстановке</w:t>
      </w:r>
    </w:p>
    <w:p>
      <w:pPr>
        <w:pStyle w:val="Normal"/>
        <w:jc w:val="center"/>
        <w:rPr/>
      </w:pPr>
      <w:r>
        <w:rPr/>
        <w:t>в  Старорусском муниципальном районе за 12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тивопожарная обстановка в Старорусском муниципальном районе ухудшилась. Так, количество пожаров увеличилось на 8,3 % (84 пожара в 2018г. и 91 пожар в 2019г.), гибель людей на пожарах увеличилась на 83,3 % (с 6 человек в 2018г. до 11 человек в 2019г.), травмирование людей на пожарах увеличилось на 75 % (4 человека в 2018г. и 7 человек в 2019г.).</w:t>
      </w:r>
    </w:p>
    <w:p>
      <w:pPr>
        <w:pStyle w:val="Normal"/>
        <w:ind w:firstLine="720"/>
        <w:jc w:val="both"/>
        <w:rPr/>
      </w:pPr>
      <w:r>
        <w:rPr/>
        <w:t>На территории Старорусского муниципального района произошел 1 лесной пожа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ми причинами пожаров являются: нарушение правил эксплуатации, неисправность и недостатки конструкции электрооборудования и бытовых электроприборов – 22 случая, неисправность и нарушение правил пожарной безопасности при эксплуатации печного отопления – 18 случаев,  неосторожное обращение с огнем – 19 случаев, поджог – 17 случаев, нарушение правил пожарной безопасности при эксплуатации газовых приборов – 6 случаев, неисправность систем и механизмов транспортного средства – 1 случай, прочие причины – 8 случаев.</w:t>
      </w:r>
    </w:p>
    <w:p>
      <w:pPr>
        <w:pStyle w:val="Normal"/>
        <w:jc w:val="both"/>
        <w:rPr/>
      </w:pPr>
      <w:r>
        <w:rPr/>
      </w:r>
    </w:p>
    <w:tbl>
      <w:tblPr>
        <w:tblW w:w="12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3719"/>
        <w:gridCol w:w="477"/>
        <w:gridCol w:w="11"/>
        <w:gridCol w:w="56"/>
        <w:gridCol w:w="686"/>
        <w:gridCol w:w="1065"/>
        <w:gridCol w:w="892"/>
        <w:gridCol w:w="283"/>
        <w:gridCol w:w="779"/>
        <w:gridCol w:w="1067"/>
        <w:gridCol w:w="893"/>
        <w:gridCol w:w="2739"/>
      </w:tblGrid>
      <w:tr>
        <w:trPr>
          <w:trHeight w:val="225" w:hRule="atLeast"/>
        </w:trPr>
        <w:tc>
          <w:tcPr>
            <w:tcW w:w="38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2 месяцев 2018г.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2 месяцев 2019г.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3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3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пожаров              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3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ибло людей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3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ый ущерб</w:t>
            </w:r>
          </w:p>
        </w:tc>
        <w:tc>
          <w:tcPr>
            <w:tcW w:w="318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74 869 руб. 95 коп.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24 869 руб.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сено материальных ценностей</w:t>
            </w:r>
          </w:p>
        </w:tc>
        <w:tc>
          <w:tcPr>
            <w:tcW w:w="318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20 000 руб.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50 000 руб.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3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сено людей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Ч И Н Ы         П О Ж А Р О В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СТОРОЖНОЕ ОБРАЩ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ОГНЕМ </w:t>
            </w:r>
          </w:p>
        </w:tc>
        <w:tc>
          <w:tcPr>
            <w:tcW w:w="29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ПБ ПРИ УСТРОЙСТВЕ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ЛУАТАЦИИ ПЕЧИ                                        </w:t>
            </w:r>
          </w:p>
        </w:tc>
        <w:tc>
          <w:tcPr>
            <w:tcW w:w="29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РУШЕНИЕ ПРАВИ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СТРОЙСТВАИ ЭКСПЛУА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ООБОРУДОВАНИЯ                                    </w:t>
            </w:r>
          </w:p>
        </w:tc>
        <w:tc>
          <w:tcPr>
            <w:tcW w:w="29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АЯ ШАЛОСТЬ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ЖОГ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ППБ ПРИ ЭКСПЛУАТАЦИИ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ЗОВЫХ ПРИБОРОВ                           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ПРИЧИНЫ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ПБ ПРИ ПРОВЕД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АРОЧНЫХ и ОГНЕВЫХ РАБОТ                   </w:t>
            </w:r>
          </w:p>
        </w:tc>
        <w:tc>
          <w:tcPr>
            <w:tcW w:w="29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справность узлов, систем и  механизмов транспортного средства</w:t>
            </w:r>
          </w:p>
        </w:tc>
        <w:tc>
          <w:tcPr>
            <w:tcW w:w="29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 Ъ Е К Т Ы   П О Ж А Р О В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ЖИЛЫЕ ДОМА И КВАРТИРЫ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АЧ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АН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ХОЗЯЙСТВЕННЫЕ ПОСТРОЙК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ПОДВАЛЫ И ТЕХПОДПОЛЬЯ 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ЖИЛЫХ ДОМАХ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НЕЖИЛЫЕ ДОМА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АВТОМАШИНЫ /МОТОЦИКЛЫ/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РОЧИЕ (СЕНО и т.д.)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ОЖОГИ ЛЮДЕЙ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 ПРОИЗВОДСТВЕННЫЕ ОБЪЕКТЫ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ОБЪЕКТЫ С МАССОВЫМ 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БЫВАНИЕМ ЛЮДЕЙ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ОБЪЕКТЫ СЕЛЬХОЗПРОИЗВОДСТВА     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ОБЪЕКТЫ ТОРГОВЛ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ПРОЧИЕ ОБЪЕКТЫ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002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ЧТОЖЕНО ПОЖАРАМИ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ЖИЛЫХ ДОМОВ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СТРОЕНИЙ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АВТОТЕХНИКИ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КОРМОВ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РЕЖДЕНО ОГНЕМ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ЖИЛЫХ ДОМОВ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АВТОТЕХНИКИ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КВАРТИР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СТРОЕНИЙ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ТУШЕНИИ ПОЖАРОВ СПАСЕНО: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ЛЮДЕЙ</w:t>
            </w:r>
          </w:p>
        </w:tc>
        <w:tc>
          <w:tcPr>
            <w:tcW w:w="29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ЖИЛЫХ ДОМОВ</w:t>
            </w:r>
          </w:p>
        </w:tc>
        <w:tc>
          <w:tcPr>
            <w:tcW w:w="29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СТРОЕНИЙ</w:t>
            </w:r>
          </w:p>
        </w:tc>
        <w:tc>
          <w:tcPr>
            <w:tcW w:w="29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АВТОТЕХНИКИ</w:t>
            </w:r>
          </w:p>
        </w:tc>
        <w:tc>
          <w:tcPr>
            <w:tcW w:w="29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КВАРТИР</w:t>
            </w:r>
          </w:p>
        </w:tc>
        <w:tc>
          <w:tcPr>
            <w:tcW w:w="29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КОРМОВ</w:t>
            </w:r>
          </w:p>
        </w:tc>
        <w:tc>
          <w:tcPr>
            <w:tcW w:w="29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ост количества пожаров был зарегистрирован на территориях Великосельского, Залучского, Наговского, Новосельского и Ивановского сельских поселений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8"/>
        <w:gridCol w:w="1274"/>
        <w:gridCol w:w="1274"/>
        <w:gridCol w:w="1908"/>
      </w:tblGrid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жа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, + %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я Старорусского райо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сель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42,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вад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6,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уч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ник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50 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2,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ель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150 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тарая Рус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,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ост числа погибших (обнаруженных на местах пожаров) зарегистрирован на территории Великосельского, Наговского и Ивановского сельских поселений, а также на территории г. Старая Русса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00"/>
        <w:gridCol w:w="1274"/>
        <w:gridCol w:w="1274"/>
        <w:gridCol w:w="1908"/>
      </w:tblGrid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гибш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, + %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я Старорусского райо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сель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вад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уч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100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ник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ель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+ 100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тарая Рус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587"/>
        <w:gridCol w:w="5589"/>
      </w:tblGrid>
      <w:tr>
        <w:trPr>
          <w:trHeight w:val="2975" w:hRule="atLeast"/>
        </w:trPr>
        <w:tc>
          <w:tcPr>
            <w:tcW w:w="5409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lang w:eastAsia="ar-SA"/>
              </w:rPr>
            </w:pPr>
            <w:r>
              <w:rPr>
                <w:b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овосельский вест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87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 xml:space="preserve">Адрес редакции-издателя: </w:t>
            </w:r>
            <w:r>
              <w:rPr/>
              <w:t>175237</w:t>
            </w:r>
            <w:r>
              <w:rPr>
                <w:lang w:eastAsia="ar-SA"/>
              </w:rPr>
              <w:t xml:space="preserve">, </w:t>
            </w:r>
            <w:r>
              <w:rPr/>
              <w:t>Россия, Новгородская обл., Старорусский р-н, п. Новосельский, ул. Алексеева,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редактор: </w:t>
            </w:r>
            <w:r>
              <w:rPr/>
              <w:t>Колесова Л.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фон: </w:t>
            </w:r>
            <w:r>
              <w:rPr/>
              <w:t>71-4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Факс: </w:t>
            </w:r>
            <w:r>
              <w:rPr/>
              <w:t>71-438</w:t>
            </w:r>
          </w:p>
        </w:tc>
        <w:tc>
          <w:tcPr>
            <w:tcW w:w="5589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газеты подписан к печати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.01.2020 в 10.3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: </w:t>
            </w:r>
            <w:r>
              <w:rPr/>
              <w:t>20 экземпляров</w:t>
            </w:r>
          </w:p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ы этого выпуска публикуются бесплат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029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/>
        <w:t xml:space="preserve">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9:00Z</dcterms:created>
  <dc:creator>Надежда</dc:creator>
  <dc:description/>
  <cp:keywords/>
  <dc:language>en-US</dc:language>
  <cp:lastModifiedBy>я</cp:lastModifiedBy>
  <cp:lastPrinted>2020-01-20T08:45:00Z</cp:lastPrinted>
  <dcterms:modified xsi:type="dcterms:W3CDTF">2020-01-20T04:48:00Z</dcterms:modified>
  <cp:revision>51</cp:revision>
  <dc:subject/>
  <dc:title/>
</cp:coreProperties>
</file>