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129"/>
      </w:tblGrid>
      <w:tr>
        <w:trPr>
          <w:trHeight w:val="235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17.01.2020   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ельского сельского поселения</w:t>
            </w:r>
          </w:p>
        </w:tc>
      </w:tr>
    </w:tbl>
    <w:p>
      <w:pPr>
        <w:pStyle w:val="Normal"/>
        <w:ind w:firstLine="2811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01.2020       № 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редоставлении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арен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АВЕР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 и Уставом Новосельского сельского поселения, Администрация Нов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с</w:t>
      </w:r>
      <w:r>
        <w:rPr>
          <w:sz w:val="28"/>
          <w:szCs w:val="28"/>
        </w:rPr>
        <w:t xml:space="preserve"> 1. Предоставить ООО «АВЕРС» в аренду 1-этажное каменное здание бани  площадью  282 кв.м., 1984 года постройки, расположенное по адресу: Новгородская область, Старорусский район, п. Новосельский, ул. Алексеева, д. 7Б, для оказания персональных услуг, сроком на 30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казанное постановление на официальном сайте администрации Новосельского сельского поселения и в газете «Нов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7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 поселения                                        Л.М. Коле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2"/>
        <w:gridCol w:w="5267"/>
      </w:tblGrid>
      <w:tr>
        <w:trPr>
          <w:trHeight w:val="2029" w:hRule="atLeast"/>
        </w:trPr>
        <w:tc>
          <w:tcPr>
            <w:tcW w:w="5097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ar-SA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2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Адрес редакции-издателя: </w:t>
            </w:r>
            <w:r>
              <w:rPr/>
              <w:t>175237</w:t>
            </w:r>
            <w:r>
              <w:rPr>
                <w:lang w:eastAsia="ar-SA"/>
              </w:rPr>
              <w:t xml:space="preserve">, </w:t>
            </w:r>
            <w:r>
              <w:rPr/>
              <w:t>Россия, Новгородская обл., Старорусский р-н, п. Новосельский, ул. Алексеева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едактор: </w:t>
            </w:r>
            <w:r>
              <w:rPr/>
              <w:t>Колесова Л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71-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акс: </w:t>
            </w:r>
            <w:r>
              <w:rPr/>
              <w:t>71-438</w:t>
            </w:r>
          </w:p>
        </w:tc>
        <w:tc>
          <w:tcPr>
            <w:tcW w:w="5267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азеты подписан к печат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01.2020 в 10.3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</w:t>
            </w:r>
            <w:r>
              <w:rPr/>
              <w:t>20 экземпляров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этого выпуска публикуются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Надежда</dc:creator>
  <dc:description/>
  <cp:keywords/>
  <dc:language>en-US</dc:language>
  <cp:lastModifiedBy>qwert</cp:lastModifiedBy>
  <cp:lastPrinted>2020-01-20T08:45:00Z</cp:lastPrinted>
  <dcterms:modified xsi:type="dcterms:W3CDTF">2020-01-20T14:44:00Z</dcterms:modified>
  <cp:revision>52</cp:revision>
  <dc:subject/>
  <dc:title/>
</cp:coreProperties>
</file>