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0.2019 № 134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1 квартал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1 квартал 2019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 xml:space="preserve">                  Л.М. Колесов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21.10.2019  № 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1 квартал 2019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43838,23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984,1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99,03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806,43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39,7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198,31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790,64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10854,04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780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8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74,04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</w:rPr>
              <w:t xml:space="preserve">000 2 02 49999 00 0000 150 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 21.10.2019  № 13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1 квартал 2019 год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1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6980,64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6909,6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9,6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9,61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6721,03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8843,9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558,1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104,8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80,9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7,1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7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5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реализующие государственные функции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60,5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60,56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60,5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60,5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59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Устойчивое развитие территории Новосельском сельском поселени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стойчивое развитие территории Новосельском сельском поселени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</w:t>
            </w:r>
            <w:r>
              <w:rPr>
                <w:b/>
                <w:sz w:val="20"/>
                <w:szCs w:val="20"/>
                <w:lang w:val="en-US" w:eastAsia="ru-RU"/>
              </w:rPr>
              <w:t>L</w:t>
            </w:r>
            <w:r>
              <w:rPr>
                <w:b/>
                <w:sz w:val="20"/>
                <w:szCs w:val="20"/>
                <w:lang w:eastAsia="ru-RU"/>
              </w:rPr>
              <w:t>56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1000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6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59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507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507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5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5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7296,6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0657,3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455,4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455,4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67,6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67,6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4,2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4,2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639,2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39,2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39,2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7502,8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7502,8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502,8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502,8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1400,35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21.10.2019 № 1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1 квартал 2019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7562,1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7562,1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343838,23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343838,2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71400,3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71400,35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qwert</cp:lastModifiedBy>
  <cp:lastPrinted>2017-10-11T10:45:00Z</cp:lastPrinted>
  <dcterms:modified xsi:type="dcterms:W3CDTF">2019-10-24T06:40:00Z</dcterms:modified>
  <cp:revision>76</cp:revision>
  <dc:subject/>
  <dc:title/>
</cp:coreProperties>
</file>