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Развитие культуры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9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844"/>
        <w:gridCol w:w="708"/>
        <w:gridCol w:w="70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7/34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1/1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294,2/1998,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663,4/10632,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3.2020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1:05:00Z</dcterms:modified>
  <cp:revision>74</cp:revision>
  <dc:subject/>
  <dc:title/>
</cp:coreProperties>
</file>