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Calibri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alibri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итерии оценки эффективности реализации подпрограмм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sz w:val="36"/>
          <w:szCs w:val="36"/>
          <w:vertAlign w:val="superscript"/>
          <w:lang w:val="ru-RU" w:eastAsia="ar-SA" w:bidi="ar-SA"/>
        </w:rPr>
        <w:t>« Содержание и  ремонт  автомобильных дорог общего пользования местного значени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на территории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под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« Совершенствование и содержание автомобильных дорог общего пользования  местного значения Новосельского сельского поселения на 2014-2023 годы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>За 2019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</w:r>
    </w:p>
    <w:tbl>
      <w:tblPr>
        <w:tblW w:w="9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977"/>
        <w:gridCol w:w="2552"/>
        <w:gridCol w:w="2126"/>
        <w:gridCol w:w="566"/>
        <w:gridCol w:w="993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Критерии оценки эффективности реализации подпрогра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ариант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начение критерия оценки эффектив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 до 1)</w:t>
              <w:b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ес критерия оценки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ценка эффективности </w:t>
              <w:br/>
              <w:t>в баллах (гр. 4 x</w:t>
              <w:br/>
              <w:t xml:space="preserve">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Соответствие количества достигнутых и запланированных подпрограммой целевых показателей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количества достигнутых к количеству   запланированных подпрограммой целевых показа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,6/14,6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   подпрограммы в отчетном году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мероприятий подпрограммы* к общему числу запланированных </w:t>
              <w:br/>
              <w:t>мероприятий под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/5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2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полнение мероприятий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ношение выполненных </w:t>
              <w:br/>
              <w:t xml:space="preserve">мероприятий подпрограммы* к общему числу запланированных </w:t>
              <w:br/>
              <w:t>меро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6/39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5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в отчетном финансовом году     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 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88,9/579,8=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10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Уровень фактического объема финансирования подпрограммы с начала ее реализации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фактического объема финансирования подпрограммы к плановому объему финансирова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555,1/4645,5=0,98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клонение освоенного объема финансирования подпрограммы из областного бюджета от фактического объема финансирования из областного бюджета (с начала ее реализа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федерального бюджета от фактического объема финансирования из федерального бюджета (с начала ее реализации)**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b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местных бюджетов от фактического объема финансирования из местных бюджетов (с начала ее реализации)**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объема финансирования к фактическом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ind w:left="470" w:hanging="357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Отклонение освоенного объема финансирования подпрограммы из внебюджетных источников от фактического объема финансирования из внебюджетных источников     </w:t>
              <w:br/>
              <w:t xml:space="preserve">(с начала ее реализации)**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ношение освоенного  объема финансирования к фактичес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ценка эффективности реализации подпрограммы в баллах (пэф)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suppressAutoHyphens w:val="false"/>
        <w:autoSpaceDE w:val="false"/>
        <w:ind w:firstLine="540"/>
        <w:rPr/>
      </w:pPr>
      <w:bookmarkStart w:id="0" w:name="Par844"/>
      <w:bookmarkEnd w:id="0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Мероприятие подпрограммы, которое выполнено частично, признается невыполненны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bookmarkStart w:id="1" w:name="Par845"/>
      <w:bookmarkEnd w:id="1"/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в случае привлечения на реализацию муниципальной программы средств из федерального бюджета, областного бюджета или внебюджетных источников. При отсутствии данного вида финансирования значение критерия берется равным 1.</w:t>
      </w:r>
    </w:p>
    <w:p>
      <w:pPr>
        <w:pStyle w:val="Normal"/>
        <w:suppressAutoHyphens w:val="false"/>
        <w:autoSpaceDE w:val="false"/>
        <w:ind w:firstLine="540"/>
        <w:rPr>
          <w:rFonts w:eastAsia="Times New Roman" w:cs="Times New Roman"/>
          <w:color w:val="00000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ar-SA"/>
        </w:rPr>
        <w:t>*** Сумма баллов по графе 6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ученной оценки эффективности муниципальной подпрограммы в 100 баллов , программа признается  эффективной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:                                            Л.М.Колесова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й специалист:                                               О.В.Федорова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11.03.2020г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07:00Z</dcterms:created>
  <dc:creator/>
  <dc:description/>
  <cp:keywords/>
  <dc:language>en-US</dc:language>
  <cp:lastModifiedBy>Пользователь</cp:lastModifiedBy>
  <cp:lastPrinted>2013-08-15T14:22:00Z</cp:lastPrinted>
  <dcterms:modified xsi:type="dcterms:W3CDTF">2021-03-11T12:30:00Z</dcterms:modified>
  <cp:revision>84</cp:revision>
  <dc:subject/>
  <dc:title/>
</cp:coreProperties>
</file>