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Устойчивое развитие территории  Новосельского сельского поселения на 2017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19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599"/>
        <w:gridCol w:w="992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«Устойчивое развитие территории  Новосельского сельского поселения на 2017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 детской игровой площадки с участием граждан. проживающих на селе д.Нага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u w:val="single"/>
          <w:lang w:val="ru-RU"/>
        </w:rPr>
        <w:t>«Устойчивое развитие территории  Новосельского сельского поселения на 2017-2023 го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проектов местных </w:t>
            </w:r>
            <w:r>
              <w:rPr/>
              <w:t>инициатив граждан, проживающих в сельской мест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получивших грантовую поддержку(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:                                        Л.М.Колесова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19-02-05T11:54:00Z</cp:lastPrinted>
  <dcterms:modified xsi:type="dcterms:W3CDTF">2021-03-12T06:08:00Z</dcterms:modified>
  <cp:revision>57</cp:revision>
  <dc:subject/>
  <dc:title>Приложение № 5</dc:title>
</cp:coreProperties>
</file>