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val="ru-RU"/>
              </w:rPr>
              <w:t>к Порядку принятия решений о разработке муниципальных программ Нов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Управление муниципальным имуществом и земельными ресурсами  Новосельского сельского поселения на 2017-2023 годы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 2020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19"/>
        <w:gridCol w:w="599"/>
        <w:gridCol w:w="992"/>
        <w:gridCol w:w="850"/>
        <w:gridCol w:w="567"/>
        <w:gridCol w:w="992"/>
        <w:gridCol w:w="851"/>
        <w:gridCol w:w="708"/>
        <w:gridCol w:w="993"/>
        <w:gridCol w:w="851"/>
        <w:gridCol w:w="741"/>
        <w:gridCol w:w="676"/>
        <w:gridCol w:w="851"/>
        <w:gridCol w:w="677"/>
        <w:gridCol w:w="882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на</w:t>
              <w:br/>
              <w:t xml:space="preserve">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lang w:val="ru-RU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1" w:name="Par408"/>
      <w:bookmarkEnd w:id="1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>«Управление муниципальным имуществом и земельными ресурсами  Новосельского сельского поселения на 2017-2023 годы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эффективности использования муниципального имущества Новосель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рыночной стоимост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формлению невостребованных земельных долей и регистрация права собственности Новосель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межеванию земельных участков для регистрации права собственности на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2" w:name="Par430"/>
      <w:bookmarkEnd w:id="2"/>
      <w:r>
        <w:rPr>
          <w:sz w:val="20"/>
          <w:szCs w:val="20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u w:val="single"/>
          <w:lang w:val="ru-RU"/>
        </w:rPr>
        <w:t>«Управление муниципальным имуществом и земельными ресурсами  Новосельского сельского поселения на 2017-2023 годы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на которые  зарегистрировано право собственности Новосе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val="ru-RU"/>
        </w:rPr>
        <w:t>Глава администрации Новосельского сельского поселения :                                        М.В.Пестрецов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Admin</dc:creator>
  <dc:description/>
  <cp:keywords/>
  <dc:language>en-US</dc:language>
  <cp:lastModifiedBy>Пользователь</cp:lastModifiedBy>
  <cp:lastPrinted>2019-02-05T11:54:00Z</cp:lastPrinted>
  <dcterms:modified xsi:type="dcterms:W3CDTF">2022-02-28T06:59:00Z</dcterms:modified>
  <cp:revision>62</cp:revision>
  <dc:subject/>
  <dc:title>Приложение № 5</dc:title>
</cp:coreProperties>
</file>