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Развитие малого и среднего предпринимательства в  Новосельском сельском поселении на 2014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599"/>
        <w:gridCol w:w="992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«Развитие малого и среднего предпринимательства в  Новосельском сельском поселении на 2014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.товаров.работ и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u w:val="single"/>
          <w:lang w:val="ru-RU"/>
        </w:rPr>
        <w:t>«Развитие малого и среднего предпринимательства в  Новосельском сельском поселении на 2014-2023 годы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Развитие малого и среднего предпринимательства в  Новосельском сельском поселении на 2014-2023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и консультационная поддержка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                                                         М.В.Пестрецов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21-03-11T15:50:00Z</cp:lastPrinted>
  <dcterms:modified xsi:type="dcterms:W3CDTF">2022-02-25T07:24:00Z</dcterms:modified>
  <cp:revision>55</cp:revision>
  <dc:subject/>
  <dc:title>Приложение № 5</dc:title>
</cp:coreProperties>
</file>