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Управление муниципальным имуществом и земельными ресурсами   Новосельского сельского поселения на 2017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1984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/2=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/2=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/8=0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/20=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1,5/150=0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32 балла , программа признается  не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24:00Z</dcterms:modified>
  <cp:revision>80</cp:revision>
  <dc:subject/>
  <dc:title/>
</cp:coreProperties>
</file>