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, уборка и озеленение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,7/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/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3/5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72,7/40,3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18,8/2674,1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3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3 балла , под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2:37:00Z</dcterms:modified>
  <cp:revision>62</cp:revision>
  <dc:subject/>
  <dc:title/>
</cp:coreProperties>
</file>