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роект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Я  НОВОС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РУССКИЙ РАЙОН, НОВГОРОД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Новосельский             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     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       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«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  земельными      ресур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        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 на 2017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рядком принятия решений о разработке муниципальных программ Новосельского сельского поселения, их формирования и реализации, утверждённых постановлением Администрации Новосельского сельского поселения от 01.10.2013 № 132 и Перечнем муниципальных программ Новосельского сельского поселения, утверждённым распоряжением Администрации Новосельского сельского поселения от 08.11.2013 № 69-рг, Администрация Нов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 муниципальную программу Новосельского сельского поселения «Управление муниципальным имуществом и земельными ресурсами Новосельского сельского поселения на 2017-2023 годы», изложив её в новой редак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 в  газете « Новосельский вестник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</w:t>
        <w:tab/>
        <w:t xml:space="preserve">                                  М.В.Пестр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192  от 31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ая программа Новосельского сельского поселения «Управление муниципальным имуществом и земельными ресурсами Новосельского сельского поселения на 2017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Муниципальная программа Новосель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и земельными ресурс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ель</w:t>
      </w:r>
      <w:r>
        <w:rPr>
          <w:sz w:val="28"/>
          <w:szCs w:val="28"/>
        </w:rPr>
        <w:t>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3 годы»       (далее - Муниципальная программа).</w:t>
      </w:r>
    </w:p>
    <w:p>
      <w:pPr>
        <w:pStyle w:val="Normal1"/>
        <w:jc w:val="both"/>
        <w:rPr/>
      </w:pPr>
      <w:r>
        <w:rPr>
          <w:b/>
          <w:bCs/>
          <w:sz w:val="28"/>
          <w:szCs w:val="28"/>
        </w:rPr>
        <w:t>2.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Новосельского сельского поселения (далее - Администрация);</w:t>
      </w:r>
    </w:p>
    <w:p>
      <w:pPr>
        <w:pStyle w:val="Normal1"/>
        <w:overflowPunct w:val="false"/>
        <w:jc w:val="both"/>
        <w:textAlignment w:val="baseline"/>
        <w:rPr/>
      </w:pPr>
      <w:r>
        <w:rPr>
          <w:b/>
          <w:bCs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1"/>
        <w:jc w:val="both"/>
        <w:rPr/>
      </w:pPr>
      <w:r>
        <w:rPr>
          <w:b/>
          <w:bCs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851"/>
        <w:gridCol w:w="850"/>
        <w:gridCol w:w="993"/>
        <w:gridCol w:w="108"/>
        <w:gridCol w:w="33"/>
        <w:gridCol w:w="709"/>
        <w:gridCol w:w="8"/>
        <w:gridCol w:w="48"/>
        <w:gridCol w:w="819"/>
        <w:gridCol w:w="18"/>
        <w:gridCol w:w="48"/>
        <w:gridCol w:w="7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Повышение эффективности управления муниципальным имуществом Новосель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.                     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беспечение эффективности использования муниципального имущества Новосель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-логовым доходам бюджета поселения от реализации муниципального имуще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: Мероприятия по оформлению невостребованных земельных долей и регистрация права собственности Новосельского сельского поселения на эти земельные учас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евостребованных земельных долей на территории Новосе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на которые зарегистрировано право собственности Новосе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нформации реестра муниципального имущества Новосельского сельского поселения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связанных с мониторингом использования муниципальным имуществом, в % 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по сопровождению регистрации права на недвижимое имущество от количества подготовленных пакетов документ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б объемах доходов от приватизации объектов муниципального имущества  т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источниками информации по показателям является Администрац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эффективности использования муниципального имущества,  мероприятий по оформлению и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,  составляются отчеты и сведения в Комитет по управлению муниципальным имуществом Старорусского муниципального района, в Управление федеральной службы регистрации кадастра и картографии по Новгородской области. </w:t>
      </w:r>
    </w:p>
    <w:p>
      <w:pPr>
        <w:pStyle w:val="Normal1"/>
        <w:overflowPunct w:val="false"/>
        <w:jc w:val="both"/>
        <w:textAlignment w:val="baseline"/>
        <w:rPr/>
      </w:pPr>
      <w:r>
        <w:rPr/>
        <w:t xml:space="preserve"> </w:t>
      </w:r>
    </w:p>
    <w:p>
      <w:pPr>
        <w:pStyle w:val="Normal1"/>
        <w:overflowPunct w:val="false"/>
        <w:jc w:val="both"/>
        <w:textAlignment w:val="baseline"/>
        <w:rPr/>
      </w:pPr>
      <w:r>
        <w:rPr>
          <w:b/>
          <w:bCs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7-2023 годы.</w:t>
      </w:r>
    </w:p>
    <w:p>
      <w:pPr>
        <w:pStyle w:val="Normal1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1"/>
        <w:overflowPunct w:val="false"/>
        <w:jc w:val="both"/>
        <w:textAlignment w:val="baseline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81"/>
        <w:gridCol w:w="1848"/>
        <w:gridCol w:w="1548"/>
        <w:gridCol w:w="1682"/>
        <w:gridCol w:w="1477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.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1,5</w:t>
            </w:r>
          </w:p>
        </w:tc>
      </w:tr>
    </w:tbl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: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Новосельского сельского поселения;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-  мероприятий по оформлению невостребованных земельных долей и регистрация права собственности Новосельского сельского поселения на эти земельные участки;</w:t>
      </w:r>
    </w:p>
    <w:p>
      <w:pPr>
        <w:pStyle w:val="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информационного обеспечения в сфере управления муниципальным имуществом.</w:t>
      </w:r>
    </w:p>
    <w:p>
      <w:pPr>
        <w:pStyle w:val="1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Новосельского сельского посел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Новосель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рыночной стоимости объектов муниципального имущества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ыполнить плановые показатели по неналоговым доходам бюджета поселения от реализации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оформлению прав собственности Новосельского сельского поселения на объекты недвижимого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формлению невостребованных земельных долей и регистрация права собственности Новосельского сельского поселения на эти земельные участк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Новосельского сельского поселения в пределах полномочий, установленных законодательством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Новосельского сельского поселения, повышение эффективности их использ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оступление доходов в бюджет поселения напрямую влияет кадастровая стоимость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цели в сфере земельно-имущественных отно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 Новосель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системы управления муниципальным имуще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Новосельского сельского посел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 риски, связанные с судебными спорам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ониторинга действующего законодательства, влияющего на выполнение программных мероприятий, достижение поставленной цели и решение задач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ффективного взаимодействия  органов исполнительной власти  в процессе управления муниципальным  имуществом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Новосельского сельского поселени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%23Par32#Par32%23Par32">
        <w:r>
          <w:rPr>
            <w:rStyle w:val="InternetLink"/>
            <w:rFonts w:ascii="Calibri" w:hAnsi="Calibri" w:cs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01.10.2013 № 132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Новосельского сельского поселения.</w:t>
      </w:r>
    </w:p>
    <w:p>
      <w:pPr>
        <w:pStyle w:val="Normal1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1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1"/>
        <w:widowControl/>
        <w:tabs>
          <w:tab w:val="clear" w:pos="708"/>
          <w:tab w:val="left" w:pos="1815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jc w:val="center"/>
        <w:rPr/>
      </w:pPr>
      <w:r>
        <w:rPr>
          <w:b/>
          <w:bCs/>
          <w:color w:val="FF0000"/>
          <w:sz w:val="28"/>
          <w:szCs w:val="28"/>
        </w:rPr>
        <w:tab/>
      </w:r>
      <w:r>
        <w:rPr/>
        <w:t>IV. Мероприятия муниципальной программ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851"/>
        <w:gridCol w:w="2268"/>
        <w:gridCol w:w="1134"/>
        <w:gridCol w:w="850"/>
        <w:gridCol w:w="851"/>
        <w:gridCol w:w="992"/>
        <w:gridCol w:w="850"/>
        <w:gridCol w:w="780"/>
        <w:gridCol w:w="92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ффективного использования муниципального имущества Новосель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рыночной стоимости муниципального имуществ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2017-2023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ых показателей по неналоговым доходам бюджета поселения от реализаци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2017-2023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формлению невостребованных земельных долей и регистрация права собственности Новосельского сельского поселения на эти земельные участ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евостребованных земельных долей на территории Новосе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адастровых работ по межеванию земельных участков для регистрации права собственности на земельные 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2017-2023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ость информации реестра муниципального имущества Новосельского сельского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2017-2023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, связанных с мониторингом использования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2017-2023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по сопровождению регистрации права на недвижимое имущество от количества подготовленных пакетов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2017-2023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1:00Z</dcterms:created>
  <dc:creator>Admin</dc:creator>
  <dc:description/>
  <cp:keywords/>
  <dc:language>en-US</dc:language>
  <cp:lastModifiedBy>Новосельское</cp:lastModifiedBy>
  <cp:lastPrinted>2020-07-21T11:11:00Z</cp:lastPrinted>
  <dcterms:modified xsi:type="dcterms:W3CDTF">2020-12-17T12:58:00Z</dcterms:modified>
  <cp:revision>57</cp:revision>
  <dc:subject/>
  <dc:title>                     </dc:title>
</cp:coreProperties>
</file>