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22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            2021 №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Новосель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б организации и осуществлении первичного воинского учёта на территории Новосель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федерального закона Российской Федерации от 31.05.1996 г. № 61-ФЗ «Об обороне», федерального закона от 26.02.1997 г. № 31-ФЗ «О мобилизационной подготовке и мобилизации в Российской Федерации», федерального закона от 28.03.1998 № 53-ФЗ «О воинской обязанности и военной службе», постановления  Правительства Российской Федерации от 27.11.2006г. № 719 «Об утверждении Положения о воинском учете», выписки из методических рекомендаций для организаций и администраций сельских поселений «по вопросам бронирования граждан Российской Федерации, пребывающих в запасе Вооруженных Сил Российской Федерации, и работающих в органах местного самоуправления и организациях, на период мобилизации и на военное время», утвержденной постановлением Межведомственной комиссии по вопросам бронирования граждан, пребывающих в запасе от 05 июля 2017 г. № 16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б организации и осуществлении первичного воинского учёта на территории Новосельского сельского поселения согласно приложения 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должностную инструкцию специалиста по военно-учетной работе согласно приложения 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Новосельского сельского поселения от 24.11.2020 № 130 «Об организации воинского учёта граждан, пребывающих в запасе» признать утратившим сил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ельского сельского поселения                                       М.В.Пестрецов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сельского сельского поселения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          2021 №          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рганизации и осуществлении первичного воинского учёта на территории Новосель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разработанное в соответствии с Конституцией Российской Федерации, федеральными законами Российской Федерации от 31.05.1996 г. № 61- 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 Правительства Российской Федерации от 27.11.2006г. № 719 «Об утверждении Положения о воинском учете», методическими рекомендациями Генерального штаба Вооруженных Сил Российской Федерации по осуществлению первичного воинского учета в  органах местного самоуправления 2017 года, Уставом Новосельского сельского поселения, иными нормативными правовыми актами Российской Федерации по вопросам обороны и безопасности, определяет порядок организации первичного воинского учёта на территории Новосельского сельского поселения.</w:t>
      </w:r>
    </w:p>
    <w:p>
      <w:pPr>
        <w:pStyle w:val="Normal"/>
        <w:ind w:right="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Normal"/>
        <w:ind w:left="36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задачами первичного воинского учета  являются: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исполнения гражданами воинской обязанности, установленной федеральным законом Российской Федерации от 31.05.1996 г. № 61- ФЗ «Об обороне», федеральным законом от 26.02.1997 г. № 31-ФЗ «О мобилизационной подготовке и мобилизации в Российской Федерации», федеральным законом от 28.03.1998 г.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льное оформление сведений первичного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И</w:t>
      </w:r>
    </w:p>
    <w:p>
      <w:pPr>
        <w:pStyle w:val="Normal"/>
        <w:ind w:left="36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Новосель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или месту пребывания на территории Новосельского сельского поселения;</w:t>
      </w:r>
    </w:p>
    <w:p>
      <w:pPr>
        <w:pStyle w:val="Normal"/>
        <w:tabs>
          <w:tab w:val="clear" w:pos="708"/>
          <w:tab w:val="left" w:pos="576" w:leader="none"/>
        </w:tabs>
        <w:ind w:right="-185" w:firstLine="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ыявлять совместно с органами внутренних дел граждан, постоянно или временно проживающих, в том числе не имеющих регистрации по месту жительства и или месту пребывания на территории Новосельского сельского поселения, и подлежащих постановке на воинский учет;</w:t>
      </w:r>
    </w:p>
    <w:p>
      <w:pPr>
        <w:pStyle w:val="Normal"/>
        <w:tabs>
          <w:tab w:val="clear" w:pos="708"/>
          <w:tab w:val="left" w:pos="576" w:leader="none"/>
        </w:tabs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3.4. Вести учёт организаций, находящихся на территории Новосельского сельского поселения и контролировать ведение в них воинского учё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Новгородской области по городам Старая Русса, Холм, Старорусскому, Холмскому, Парфинскому и Поддорскому районам, организаций, а также с карточками регистрации или домовыми книг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о указанию военного комиссариата Новгородской области по городам Старая Русса, Холм, Старорусскому, Холмскому, Парфинскому и Поддорскому районам оповещать граждан о вызовах в  военный комиссари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Своевременно вносить изменения в сведения, содержащихся в документах первичного воинского учёта, и в 2-недельный срок сообщать о внесенных изменениях в военный комиссариат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Ежегодно представлять в военный комиссариат Новгородской области по городам Старая Русса, Холм, Старорусскому, Холмскому, Парфинскому и Поддорскому районам до 1 октября списки юношей 15-ти и 16-и летнего возраста, а до 1 ноября – списки юношей, подлежащих первоначальной постановке на воинский учёт в следующем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А</w:t>
      </w:r>
    </w:p>
    <w:p>
      <w:pPr>
        <w:pStyle w:val="Normal"/>
        <w:ind w:left="360" w:right="-1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плановой и целенаправленной работы по ведению первичного воинского учета ВУР  имеет право: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по ведению воинского учета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 касающихся ведения воинского учета; 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вать информационные базы данных по вопросам ведения воинского учета, выносить на рассмотрение руководителем вопросы о привлечении на договорной основе специалистов для осуществления отдельных работ.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СТВО</w:t>
      </w:r>
    </w:p>
    <w:p>
      <w:pPr>
        <w:pStyle w:val="Normal"/>
        <w:ind w:left="36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 состояние первичного воинского учёта граждан, проживающих на территории сельского поселения, отвечает Глава 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, на которое по совместительству возлагаются обязанности военно-учетного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В случае временного отсутствия военно-учетного работника на рабочем месте по уважительным причинам (отпуск, временная нетрудоспособность, командировка) его обязанности возлагаются на назначенное распоряжением Главы сельского поселения должностное лицо Администрации сельского поселения.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сельского сельского поселения                                       М.В.Пестрец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сельского сельского поселения</w:t>
      </w:r>
    </w:p>
    <w:p>
      <w:pPr>
        <w:pStyle w:val="Normal"/>
        <w:ind w:left="36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          2021 №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b/>
          <w:bCs/>
          <w:u w:val="single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МУНИЦИПА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АДМИНИСТРАЦИЯ НОВОСЕЛЬ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оенный Комиссариат Новгородской области по городам Старая Русса, Холм, Старорусскому, Холмскому, Парфинскому и Поддорскому район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 xml:space="preserve">_________________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.Н. Скачк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____» _________________ 202</w:t>
              <w:softHyphen/>
              <w:t>_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а администрации Новосельского сельского поселения Старорусского района Новгоро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</w:rPr>
              <w:t xml:space="preserve">_________________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.В.Пестрец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____» _________________ 202_ год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ециалиста по военно-учетной работ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пециалиста по военно-учетной работ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отвечает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Новосельского сельского посе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Новгородской области по городам Старая Русса, Холм, Старорусскому, Холмскому, Парфинскому и Поддорскому районам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ециалиста по военно-учетной работ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обязан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одить постановку на воинский учет и снятие с воинского учета граждан, обязанных состоять на воинском учет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являть совместно с военным комиссариатом Новгородской области по городам Старая Русса, Холм, Старорусскому, Холмскому, Парфинскому и Поддорскому районам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от 10.07.2017 г. по составлению первичного воинского учета в органах местного самоуправления, указаниями военного комиссариата Новгородской обл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рять документы первичного воинского учета с документами воинского учета  военного комиссариата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ть в военный комиссариат Новгородской области по городам Старая Русса, Холм, Старорусскому, Холмскому, Парфинскому и Поддорскому районам сведения о случаях неисполнения должностными лицами организаций и гражданами обязанностей по воинской подготовке, мобилизационной подготовке и мобилизац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своевременное оповещение граждан о вызовах (повестках) военный комиссариат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рять состояние учетных картотек документов первичного воинского учета, пришедших в негодность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жегодно представлять в военный комиссариат </w:t>
      </w:r>
      <w:bookmarkStart w:id="0" w:name="_Hlk81319699"/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 области по городам Старая Русса, Холм, Старорусскому, Холмскому, Парфинскому и Поддорскому районам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1 октября списки юнош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-т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ть в военный комиссариат Новгородской области по городам Старая Русса, Холм, Старорусскому, Холмскому, Парфинскому и Поддорскому районам 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пециалиста по военно-учетной рабо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ся в непосредственном подчинении Главы администрации Новосельского сельского поселения. В случае временного отсутствия военно-учетного работника на рабочем месте по уважительным причинам (отпуск, временная нетрудоспособность, командировка) его обязанности возлагаются на назначенное распоряжением Главы сельского поселения должностное лицо Администрации сельского поселения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Ново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М.В.Пестрец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а по военно-учетной рабо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О.И. Лос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_  202_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SimSun;SimSu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5:00Z</dcterms:created>
  <dc:creator>Admin</dc:creator>
  <dc:description/>
  <cp:keywords/>
  <dc:language>en-US</dc:language>
  <cp:lastModifiedBy>Новосельский</cp:lastModifiedBy>
  <cp:lastPrinted>2021-11-15T09:59:00Z</cp:lastPrinted>
  <dcterms:modified xsi:type="dcterms:W3CDTF">2021-12-30T06:04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