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естра мест (площадок) накопления твёрдых коммунальных отходов, расположенных на территории Новосель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ё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естр мест (площадок) накопления твёрдых коммунальных отходов, расположенных на территории Новосельского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утверждённый настоящим постановлением реестр мест (площадок) накопления твёрдых коммунальных отходов, расположенных </w:t>
        <w:br/>
        <w:t>на территории Новосельского сельского поселения на официальном сайте Администрации Новосельского сельского поселения в сети «Интернет».</w:t>
      </w:r>
    </w:p>
    <w:p>
      <w:pPr>
        <w:pStyle w:val="Normal"/>
        <w:overflowPunct w:val="false"/>
        <w:autoSpaceDE w:val="false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№ 73 от 11.06.2019 года «Об утверждении реестра мест (площадок) накопления твёрдых коммунальных отходов, расположенных на территории Новосель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Новосельский вестник»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424" w:firstLine="1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ind w:right="424" w:firstLine="140"/>
        <w:rPr/>
      </w:pPr>
      <w:r>
        <w:rPr>
          <w:sz w:val="28"/>
          <w:szCs w:val="28"/>
        </w:rPr>
        <w:t xml:space="preserve">Новосельского сельского поселения                                         С.А.Мишина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Ё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 Новосельск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            № 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bCs/>
        </w:rPr>
        <w:t xml:space="preserve">                            </w:t>
      </w:r>
      <w:r>
        <w:rPr>
          <w:sz w:val="30"/>
          <w:szCs w:val="30"/>
        </w:rPr>
        <w:t xml:space="preserve">Реестр мест (площадок) накопления твёрдых коммунальных отходов, расположенны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территории Новосель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1"/>
        <w:gridCol w:w="2126"/>
        <w:gridCol w:w="2268"/>
        <w:gridCol w:w="993"/>
        <w:gridCol w:w="1275"/>
        <w:gridCol w:w="1560"/>
        <w:gridCol w:w="1417"/>
        <w:gridCol w:w="1276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K37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собственнике мест (площадок)накопления Т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служиваемых домов и других объект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нтейнерной площадки дл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контейнеров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тейнера, м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</w:t>
            </w:r>
          </w:p>
        </w:tc>
      </w:tr>
      <w:tr>
        <w:trPr>
          <w:tblHeader w:val="true"/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граждения (матери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ощадки для КГО (+/-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учреж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32000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-во серия 53 № 0011693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35, Новгородская область, Старорусский район, п.Новосельский, ул.Алексеев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ольшая К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2,4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агат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с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Алексеева, около д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ева, д.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6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с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ева, между д. 9 и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ева, д. 9,17,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6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с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ева, между  д. 8 и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ева, д. 8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4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6:00Z</dcterms:created>
  <dc:creator>я</dc:creator>
  <dc:description/>
  <cp:keywords/>
  <dc:language>en-US</dc:language>
  <cp:lastModifiedBy>Новосельский</cp:lastModifiedBy>
  <cp:lastPrinted>2019-06-19T09:24:00Z</cp:lastPrinted>
  <dcterms:modified xsi:type="dcterms:W3CDTF">2022-02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D5ED334BD459A8AA0456878E9FF15</vt:lpwstr>
  </property>
  <property fmtid="{D5CDD505-2E9C-101B-9397-08002B2CF9AE}" pid="3" name="KSOProductBuildVer">
    <vt:lpwstr>1049-11.2.0.10463</vt:lpwstr>
  </property>
</Properties>
</file>