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2870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граждан, проживающих на территории Новосельского сельского поселения, и выявления общественного мнения о решениях органов местного самоуправления Новосельского сельского поселения в сфере бюджетных правоотношений, руководствуясь пунктом 46 Положения о бюджетном процессе в Новосельском сельском поселении, утвержденного решением Совета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ровести 17 апреля 2023 года в 14.30 в здании Администрации Новосельского сельского поселения публичные слушания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Новосельского сельского поселения Блиновой М.М. обеспечи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. Возможность ознакомления заинтересованных лиц с проектом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 с 03 апреля 2023 года в рабочие дни: с 8.00 до 12.00 и с 13.00 до 16.00 по адресу: Новгородская область, Старорусский район, п. Новосельский, ул. Алексеева, д.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2. Размещение указанного проекта в периодическом печатном издании - муниципальной газете «Новосельский вестник» и на официальном сайте Администрации Новосельского сельского поселения в информационно-телекоммуникационной сети «Интернет» (www.novoseladm.ru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публичных слушаний возложить на специалиста 1 категории Администрации Новосельского сельского поселения Блинову М. М.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слушаниях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 специалиста 1 категории Администрации Новосельского сельского поселения Блинову М. 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Новосельский вестник» и разместить в информационно-телекоммуникационной сети «Интернет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                                  М.В.Пестр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2:00Z</dcterms:created>
  <dc:creator>каб 191</dc:creator>
  <dc:description/>
  <cp:keywords/>
  <dc:language>en-US</dc:language>
  <cp:lastModifiedBy>Пользователь</cp:lastModifiedBy>
  <cp:lastPrinted>2009-02-12T10:25:00Z</cp:lastPrinted>
  <dcterms:modified xsi:type="dcterms:W3CDTF">2023-03-24T08:03:00Z</dcterms:modified>
  <cp:revision>9</cp:revision>
  <dc:subject/>
  <dc:title>  </dc:title>
</cp:coreProperties>
</file>