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2 квартал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2 квартал 2023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 .2021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2 квартал 2023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15351,5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9893,7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816,7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8556,1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03,2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4576,94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640,63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95457,84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992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4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65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53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577,84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65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.2021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2 квартал 2023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86500,84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3,1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3,1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3,1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6829,72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741,60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741,60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9764,8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764,8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142,5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7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1,7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1,7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0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51,4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,4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,4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,4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5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5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55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55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9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9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598,2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0226,9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96,7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96,7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52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52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78,0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78,0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85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85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66371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371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371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86137,5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37,5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37,5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37,5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3742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 .   .2021 №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2 квартал 2023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91608,6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91608,6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514154,9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514154,9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3622546,3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2546,37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7-10-11T10:45:00Z</cp:lastPrinted>
  <dcterms:modified xsi:type="dcterms:W3CDTF">2023-08-03T06:46:00Z</dcterms:modified>
  <cp:revision>151</cp:revision>
  <dc:subject/>
  <dc:title/>
</cp:coreProperties>
</file>