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  №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1 квартал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1 квартал 2023 года (далее - Отче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>М.В.Пестрецо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.   .2021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1 квартал 2023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78595,8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9471,5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66,7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6237,1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7,4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160,32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 11 0503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99124,28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450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467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576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765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859,28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.  .2021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1 квартал 2023 года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ведомственной структур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720"/>
        <w:gridCol w:w="687"/>
        <w:gridCol w:w="1283"/>
        <w:gridCol w:w="566"/>
        <w:gridCol w:w="2157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квартал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2498,1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8,3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8,3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8,38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6829,72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478,68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478,68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7537,6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537,6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939,4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1,5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42,4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42,2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50,0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4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4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34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3427,46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7,46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7,46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7,46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2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42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5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5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7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7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5534,9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4309,1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309,1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309,1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14-2023 годы» 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1225,8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225,8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225,8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43068,75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68,75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68,75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68,7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8729,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от  .   .2021 №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1 квартал 2023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19866,63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19866,6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2169697,2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2169697,2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949830,57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49830,57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Новосельское</cp:lastModifiedBy>
  <cp:lastPrinted>2017-10-11T10:45:00Z</cp:lastPrinted>
  <dcterms:modified xsi:type="dcterms:W3CDTF">2023-05-19T11:04:00Z</dcterms:modified>
  <cp:revision>133</cp:revision>
  <dc:subject/>
  <dc:title/>
</cp:coreProperties>
</file>