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 </w:t>
      </w:r>
      <w:r>
        <w:rPr>
          <w:color w:val="FF0000"/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СЕЛЬ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>от         .2023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Новосель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ов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1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данное постановление в муниципальной газете «Новосельский вестник» и на официальном сайте Администрации Новосельского сельского поселения в информационно - коммуникационной сети «Интернет»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М.В. Пестрец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_ 20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Администрация Ново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бликует информацию о проведении опроса для опубликования в муниципальной газете «Новосельский вестни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т информацию о проведении опроса на странице на официальном сайте Администрации Новосельского сельского посел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 результатам проведенного опроса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ar100"/>
      <w:bookmarkEnd w:id="4"/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ыявления мнения собственников помещений в многоквартирном дом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.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Новосельском сельском поселении, расположенном на земельном участке, прилегающем к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щего пользования, на которой планируется 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"__" _____________ г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___ по ул.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вановском сель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ar167"/>
      <w:bookmarkEnd w:id="5"/>
      <w:r>
        <w:rPr>
          <w:rFonts w:cs="Times New Roman" w:ascii="Times New Roman" w:hAnsi="Times New Roman"/>
        </w:rPr>
        <w:t>ПРОТОКО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езультатов опроса собственников помещений в многоквартирных домах, располож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земельных участках, прилегающих к территории общего пользования в границах эле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ланировочной структуры, на которой планируется создание парковки общего пользов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i/>
              </w:rPr>
              <w:t>__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исло участников, ответивших "против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одписан "__" __________ 20__ года в __ часов __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4:00Z</dcterms:created>
  <dc:creator>user</dc:creator>
  <dc:description/>
  <dc:language>en-US</dc:language>
  <cp:lastModifiedBy>Пользователь</cp:lastModifiedBy>
  <cp:lastPrinted>2023-03-01T09:18:00Z</cp:lastPrinted>
  <dcterms:modified xsi:type="dcterms:W3CDTF">2023-12-21T06:04:00Z</dcterms:modified>
  <cp:revision>2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