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94869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звад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вета депутатов Взвадского сельского 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еления №15 от 27.11.2020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 июля 2021 №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Взвадского сельского поселения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следующ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зменения в </w:t>
      </w:r>
      <w:r>
        <w:rPr>
          <w:color w:val="000000"/>
          <w:sz w:val="28"/>
          <w:szCs w:val="28"/>
          <w:lang w:val="en-US"/>
        </w:rPr>
        <w:t>решение Совета депутатов Взвадского сельского поселения №15 от 27.11.2020 “</w:t>
      </w:r>
      <w:r>
        <w:rPr>
          <w:sz w:val="28"/>
          <w:szCs w:val="28"/>
        </w:rPr>
        <w:t>О заключении соглашения о передаче Контрольно-счётной Палате Старорусского муниципального района полномочий Контрольно-счётной комиссии Взвадского сельского поселения по осуществлению внешнего муниципального контрол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пунк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spacing w:lineRule="exact" w:line="317"/>
        <w:ind w:firstLine="8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1. Заключить на срок 5 (пять) лет соглашение о передаче Контрольно-счетной Палате Старорусского муниципального района следующих полномочий по осуществлению внешнего муниципального финансового контроля Контрольно-счетной комиссии Взвадского сельского поселения: 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изация и осуществление контроля за законностью и эффективностью использования средств бюджета  Взвадского сельского поселения, а также иных средств,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спертиза проектов бюджета Взвадского сельского поселения, проверка и анализ обоснованности его показателей;</w:t>
      </w:r>
    </w:p>
    <w:p>
      <w:pPr>
        <w:pStyle w:val="Normal"/>
        <w:autoSpaceDE w:val="false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шняя проверка годового отчета об исполнении бюджета Взвадского сельского поселения;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bCs/>
          <w:sz w:val="28"/>
          <w:szCs w:val="28"/>
        </w:rPr>
        <w:t xml:space="preserve">-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эффективности формирования муниципальной собственности Взвадского 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bCs/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бюджета Взвад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Взвадского сельского поселения и имущества, находящегося в собственности Взвадского сельского поселения;</w:t>
      </w:r>
    </w:p>
    <w:p>
      <w:pPr>
        <w:pStyle w:val="Normal"/>
        <w:autoSpaceDE w:val="false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спертиза проектов муниципальных правовых актов в части, касающейся расходных обязательств Взвадского сельского поселения, экспертиза проектов муниципальных правовых актов, приводящих к изменению доходов бюджета Взвадского сельского 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и мониторинг бюджетного процесса Взвадского сельского поселения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оперативного анализа исполнения и контроля за организацией исполнения бюджета Взвадского сельского поселения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Взвадского сельского  поселения и Главе Взвадского сельского поселения;</w:t>
      </w:r>
    </w:p>
    <w:p>
      <w:pPr>
        <w:pStyle w:val="Normal"/>
        <w:autoSpaceDE w:val="false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контроля за состоянием муниципального внутреннего долга;</w:t>
      </w:r>
    </w:p>
    <w:p>
      <w:pPr>
        <w:pStyle w:val="Normal"/>
        <w:autoSpaceDE w:val="false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реализуемости, рисков и результатов достижения целей социально-экономического развития Взвадского сельского  поселения, предусмотренных документами стратегического планирования Взвадского сельского поселения, в пределах компетенции Контрольно-счетной Палаты;</w:t>
      </w:r>
    </w:p>
    <w:p>
      <w:pPr>
        <w:pStyle w:val="Normal"/>
        <w:autoSpaceDE w:val="false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- иные полномочия в сфере внешнего муниципального финансового контроля, установленные федеральными законами, законами Новгородской области, Уставом </w:t>
      </w:r>
      <w:r>
        <w:rPr>
          <w:bCs/>
          <w:sz w:val="28"/>
          <w:szCs w:val="28"/>
        </w:rPr>
        <w:t>Взвадского сельского поселения</w:t>
      </w:r>
      <w:r>
        <w:rPr>
          <w:sz w:val="28"/>
          <w:szCs w:val="28"/>
        </w:rPr>
        <w:t xml:space="preserve"> и решениями Совета депутатов </w:t>
      </w:r>
      <w:r>
        <w:rPr>
          <w:bCs/>
          <w:sz w:val="28"/>
          <w:szCs w:val="28"/>
        </w:rPr>
        <w:t>Взвад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муниципальной газете «Взвадский вестник» и разместить на официальном сайте Администрации Взвадского сельского поселения в информационно-телекоммуникационной сети «Интернет»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звадского сельского поселения                                      С.В. Колесо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6.75pt;mso-position-vertical-relative:page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4A4851371A3F35414ABA645DFCF27DFA902556B532B00B3D37252C3A89D2929CD1D3CD5C36B4BA39B020CF47pEH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59:00Z</dcterms:created>
  <dc:creator>user</dc:creator>
  <dc:description/>
  <dc:language>en-US</dc:language>
  <cp:lastModifiedBy>Новосельский</cp:lastModifiedBy>
  <cp:lastPrinted>2013-02-11T14:35:00Z</cp:lastPrinted>
  <dcterms:modified xsi:type="dcterms:W3CDTF">2021-12-08T05:5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F89A986D94BF4B7E85EA25E97F3A8</vt:lpwstr>
  </property>
  <property fmtid="{D5CDD505-2E9C-101B-9397-08002B2CF9AE}" pid="3" name="KSOProductBuildVer">
    <vt:lpwstr>1033-11.2.0.10382</vt:lpwstr>
  </property>
</Properties>
</file>