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Совет депутатов Новосель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         №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овосельский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мене решения Совета депутатов  </w:t>
      </w:r>
      <w:r>
        <w:rPr>
          <w:b/>
          <w:sz w:val="28"/>
          <w:szCs w:val="28"/>
        </w:rPr>
        <w:t>Новосе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 от 27.04.2017 № 90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 №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Новосельского сельского поселения,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Новосель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Новосельского сельского поселения «Об утверждении Порядка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 Новосельского сельского поселения и членов их семьи на официальном сайте Администрации Новосельского сельского поселения и представления этих сведений общероссийским средствам массовой информации»  от 27.04.2017 № 90 считать утратившим сил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Новосельский вестник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и разместить на официальном сайте Администрации Новосельского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сельского поселения </w:t>
        <w:tab/>
        <w:t>М. В. Пестрецов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0:00Z</dcterms:created>
  <dc:creator>ЧудинаАЮ</dc:creator>
  <dc:description/>
  <cp:keywords/>
  <dc:language>en-US</dc:language>
  <cp:lastModifiedBy>Пользователь</cp:lastModifiedBy>
  <dcterms:modified xsi:type="dcterms:W3CDTF">2023-04-03T06:26:00Z</dcterms:modified>
  <cp:revision>4</cp:revision>
  <dc:subject/>
  <dc:title/>
</cp:coreProperties>
</file>