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9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pacing w:val="9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е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овосельского сельского поселения от 26.11.2020 № 15 «Об утверждении Положения о земельном налоге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4 Положения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Порядок уплаты на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3 года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М. В. Пестре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3:00Z</dcterms:created>
  <dc:creator>Пользователь</dc:creator>
  <dc:description/>
  <dc:language>en-US</dc:language>
  <cp:lastModifiedBy>Пользователь</cp:lastModifiedBy>
  <cp:lastPrinted>2020-12-28T14:32:00Z</cp:lastPrinted>
  <dcterms:modified xsi:type="dcterms:W3CDTF">2023-04-06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