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РОЕКТ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  11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. Новосельс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е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Старорусской межрайонной прокуратуры от 21.09.2023 № 7-02-2023/Прдп567-23-20490017, 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Новосельского сельского поселения, Совет депутатов Новосель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Новосельского сельского поселения, утвержденному решением Совета депутатов Новосельского сельского поселения от 28.10.2021 № 53,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М.В. Пестре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2:00Z</dcterms:created>
  <dc:creator>Пахомов Алексей Викторович</dc:creator>
  <dc:description/>
  <dc:language>en-US</dc:language>
  <cp:lastModifiedBy>Пользователь</cp:lastModifiedBy>
  <cp:lastPrinted>2023-10-09T08:11:00Z</cp:lastPrinted>
  <dcterms:modified xsi:type="dcterms:W3CDTF">2023-11-02T10:12:00Z</dcterms:modified>
  <cp:revision>2</cp:revision>
  <dc:subject/>
  <dc:title/>
</cp:coreProperties>
</file>