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Новосе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Новосель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г. №  221 (в редакции решений от 28.01.2016 № 33, от 28.07.2016 № 65, , от 25.05.2017 № 91, от 27.02.2018  № 134, от 29.03.2018  № 140, от 25.10.2018  № 162, от 27.12.2018 № 173, от 28.02.2019 № 179, от 22.03.2019 № 181, от 27.02.2020 № 135, от 29.07.2021 № 48, от 30.06.2022 № 91, от 07.04.2023 № 135)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Новосель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М.В. Пестрецо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0:00Z</dcterms:created>
  <dc:creator>Пахомов Алексей Викторович</dc:creator>
  <dc:description/>
  <dc:language>en-US</dc:language>
  <cp:lastModifiedBy>Пользователь</cp:lastModifiedBy>
  <cp:lastPrinted>2023-10-09T08:11:00Z</cp:lastPrinted>
  <dcterms:modified xsi:type="dcterms:W3CDTF">2023-11-01T12:17:00Z</dcterms:modified>
  <cp:revision>3</cp:revision>
  <dc:subject/>
  <dc:title/>
</cp:coreProperties>
</file>