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676910" cy="5530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с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30.01.2020 № 229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Новосельский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рассмотрении вопросов правоприменительной практик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.1 статьи 6 Федерального закона от 25 декабря 2008 года № 273-ФЗ «О противодействии коррупции»,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с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оздать рабочую группу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Совета депутатов Новосельского сельского поселения и депутатов Совета депутатов Новосельского сельского поселения в целях выработки и принятия мер по предупреждению и устранению причин выявленных нарушений в следующем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5918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ксандрова Г.И.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путат Совета депутатов Новосельского сельского поселения, председатель рабочей группы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горова М.А.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утат Совета депутатов Новосельского сельского поселения, заместитель председателя рабочей групп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китина А.П.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утат Совета депутатов Новосельского сельского поселения, секретарь рабочей группы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хайлова Е.В.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утат Совета депутатов Новосельского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кибуш А.В.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утат Совета депутатов Новосельского сельского поселения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Утвердить прилагаемый 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овета депутатов Новосельского сельского поселения и депутатов Совета депутатов Новосель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выработки и принятия мер по предупреждению и устранению причин выявленных нарушений.</w:t>
      </w:r>
    </w:p>
    <w:p>
      <w:pPr>
        <w:pStyle w:val="Normal"/>
        <w:tabs>
          <w:tab w:val="clear" w:pos="420"/>
          <w:tab w:val="left" w:pos="0" w:leader="none"/>
          <w:tab w:val="left" w:pos="709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решение в муниципальной  газете  «Новосельский вестник» и на официальном сайте Администрации Новосельского сельского поселения в информационно - 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Л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лесов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spacing w:lineRule="exact" w:line="240"/>
        <w:ind w:left="49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  <w:r>
        <w:rPr>
          <w:rFonts w:cs="Times New Roman" w:ascii="Times New Roman" w:hAnsi="Times New Roman"/>
          <w:sz w:val="24"/>
          <w:szCs w:val="24"/>
          <w:lang w:val="ru-RU"/>
        </w:rPr>
        <w:t>Новосе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  30.01.2020      № </w:t>
      </w:r>
      <w:r>
        <w:rPr>
          <w:rFonts w:cs="Times New Roman" w:ascii="Times New Roman" w:hAnsi="Times New Roman"/>
          <w:sz w:val="24"/>
          <w:szCs w:val="24"/>
          <w:lang w:val="ru-RU"/>
        </w:rPr>
        <w:t>22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вопросов правоприменительной практики по результатам  вступивших в законную силу решений судов, арбитражных судов о признании недействительными ненормативных правовых актов,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законными решений и действий (бездействия)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а депутатов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овосель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и депутатов Совета депутато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овосель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в целях выработки и принятия мер по предупреждению и устранению причин выявленных нару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овосе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и депутатов Совета депутато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овосе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>(далее соответственно Порядок, вопросы правоприменительной практики) в целях выработки и принятия мер по предупреждению и устранению причин выявленных 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вопросов правоприменительной практики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ступивших в законную силу решений судов, арбитражных судов (далее Судебные решения) о признании недействительными ненормативных правовых актов, незаконными решений и действий (бездейств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ета депутато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овосе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(далее Совет) и депутатов Совета депутато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овосе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>(далее депутаты) в целях выявления причин, послуживших основаниями признания недействительными ненормативных правовых актов, незаконными решений и действий (бездействия) Совета и депут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ая разработка и реализация системы мер, направленных на устранение и предупреждение указанных причи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езультативности принятых мер, последующей правоприменительной практики.</w:t>
      </w:r>
      <w:bookmarkStart w:id="1" w:name="Par48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Информация о вынесенных судебных решениях о признании недействительными ненормативных правовых актов, незаконными решений и действий (бездействия) Совета и депутатов с приложениями копий судебных решений направляется Председателем Совета в рабочую группу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овосе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и депута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овосе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Рабочая группа) </w:t>
      </w:r>
      <w:r>
        <w:rPr>
          <w:rFonts w:cs="Times New Roman" w:ascii="Times New Roman" w:hAnsi="Times New Roman"/>
          <w:sz w:val="24"/>
          <w:szCs w:val="24"/>
          <w:u w:val="none"/>
        </w:rPr>
        <w:t>ежеквартально до 3 числа месяца, следующего за отчетным квартало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едседатель Совета одновременно с информацией о вынесенных судебных решениях о признании недействительными ненормативных правовых актов, незаконными решений и действий (бездействия) Совета и депутатов с приложениями копий судебных решений направляет в Рабочую группу служебную записку, содержащую позицию относитель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 принятия ненормативных правовых актов, решений и совершения действий (бездействия) Совета и депутатов, признанных судом недействительными (незаконны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, послуживших основаниями признания недействительными ненормативных правовых актов, незаконными решений и действий (бездействия) Совета и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2"/>
      <w:bookmarkEnd w:id="2"/>
      <w:r>
        <w:rPr>
          <w:rFonts w:cs="Times New Roman" w:ascii="Times New Roman" w:hAnsi="Times New Roman"/>
          <w:sz w:val="24"/>
          <w:szCs w:val="24"/>
        </w:rPr>
        <w:t>5. Сведения, представленные в Рабочую группу согласно пунктам 3, 4 настоящего Порядка, обобщаются и представляются в виде таблицы председателю рабочей группы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(далее рабочая группа) в течение 10 рабочих дней со дня истечения отчетного кварт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уководитель рабочей группы на основании материалов, полученных в соответствии с пунктом 5 настоящего Порядка, по каждому случаю признания недействительными ненормативных правовых актов, незаконными решений и действий (бездействия) Совета и депутатов назначает дату и место проведения заседания рабочей группы, рассматривает необходимость привлечения к деятельности рабочей группы и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екретарь рабочей группы оповещает членов рабочей группы и иных лиц, привлеченных к деятельности рабочей группы согласно пункту 6 настоящего Порядка, о дате, месте и времени проведения заседания рабочей группы, а также направляет необходимые материал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смотрение вопроса правоприменительной практики может быть отложено при необходимости получения дополнительных материа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ходе рассмотрения вопроса правоприменительной практики по каждому случаю признания недействительными ненормативных правовых актов, незаконными решений и действий (бездействия) Совета и депутатов опреде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принятия ненормативных правовых актов, решений и совершения действий (бездействия) Советом и депутатами, признанных судом недействительными (незаконны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послужившие основаниями признания недействительными ненормативных правовых актов, незаконными решений и действий (бездействия) Совета им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итогам рассмотрения вопросов правоприменительной практики рабочая группа принимает решение, оформляемое в форме протокола заседания рабочей группы, в котор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, что в рассматриваемой ситуации содержатся (не содержатся) признаки коррупционных проя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тся рекомендации по разработке и принятию мер в целях устранения и предупрежд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протоколе заседания рабочей группы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седания, состав рабочей группы и иных приглашен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акт, явившийся основанием для рассмотрения вопросов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выступавших на заседании и краткое описание изложенных выступ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В случае установления рабочей группой признаков коррупционных проявлений, послуживших основанием для принятия решения о признании недействительными ненормативных правовых актов, незаконными решений и действий (бездействия) Совета и депутатов, председателем рабочей группы выносится соответствующее представление на рассмотрение Комиссии по рассмотрению вопросов урегулирования конфликта интересов в отноше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лавы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овосель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кого поселения и </w:t>
      </w:r>
      <w:r>
        <w:rPr>
          <w:rFonts w:cs="Times New Roman" w:ascii="Times New Roman" w:hAnsi="Times New Roman"/>
          <w:sz w:val="24"/>
          <w:szCs w:val="24"/>
        </w:rPr>
        <w:t xml:space="preserve">депута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овосе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образованную в порядке, установленном реш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овосе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>от 3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03.2016 №4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 Порядке образования комиссии по рассмотрению вопросов урегулирования конфликта интересов в отношении Главы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овосель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кого поселения и депутатов Совета депутато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овосель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в целях осуществления в Совете мер по предупреждению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токолы заседаний рабочей группы хранятся у ее Председателя.</w:t>
      </w:r>
    </w:p>
    <w:sectPr>
      <w:headerReference w:type="default" r:id="rId3"/>
      <w:type w:val="nextPage"/>
      <w:pgSz w:w="11906" w:h="16838"/>
      <w:pgMar w:left="1985" w:right="567" w:gutter="0" w:header="284" w:top="689" w:footer="0" w:bottom="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36:00Z</dcterms:created>
  <dc:creator>Пользователь</dc:creator>
  <dc:description/>
  <dc:language>en-US</dc:language>
  <cp:lastModifiedBy>Новосельский</cp:lastModifiedBy>
  <cp:lastPrinted>2019-06-26T07:56:00Z</cp:lastPrinted>
  <dcterms:modified xsi:type="dcterms:W3CDTF">2020-02-03T13:15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