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628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Старорусский район</w:t>
      </w:r>
    </w:p>
    <w:p>
      <w:pPr>
        <w:pStyle w:val="Normal"/>
        <w:jc w:val="center"/>
        <w:rPr/>
      </w:pPr>
      <w:r>
        <w:rPr/>
        <w:t>СОВЕТ ДЕПУТАТОВ НОВОСЕЛЬ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 27.01.2022 № 72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. Новосельский</w:t>
      </w:r>
    </w:p>
    <w:p>
      <w:pPr>
        <w:pStyle w:val="Normal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995" w:hRule="atLeast"/>
        </w:trPr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Новосельского сельского поселения от 28.01.2016 № 31</w:t>
            </w:r>
          </w:p>
        </w:tc>
      </w:tr>
    </w:tbl>
    <w:p>
      <w:pPr>
        <w:pStyle w:val="Normal"/>
        <w:rPr>
          <w:b w:val="false"/>
          <w:b w:val="false"/>
          <w:sz w:val="48"/>
          <w:szCs w:val="48"/>
        </w:rPr>
      </w:pPr>
      <w:r>
        <w:rPr/>
        <w:t xml:space="preserve">       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Совет депутатов Новосельского сельского поселе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 w:val="false"/>
        </w:rPr>
        <w:t xml:space="preserve">Внести изменение в пункт 3 </w:t>
      </w:r>
      <w:r>
        <w:rPr>
          <w:b w:val="false"/>
          <w:bCs w:val="false"/>
        </w:rPr>
        <w:t>решения Совета депутатов Новосельского сельского поселения от 28.01.2016 № 31, заменив слова: «Семенова Ю.Б., главного специалиста-юрисконсульта» на «Мишину С.А., заместителя глав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Совета депутатов Новосельского сельского поселения от 26.12.2019 № 222 «О внесении изменений в решение Совета депутатов Новосельского сельского поселения от 28.01.2016 № 31»считать утратившим сил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Глава Новосельского сельского поселения                                М.В.Пестрецов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694" w:right="567" w:gutter="0" w:header="567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0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 w:before="346" w:after="0"/>
      <w:ind w:left="-142" w:hanging="8"/>
      <w:jc w:val="center"/>
      <w:outlineLvl w:val="0"/>
    </w:pPr>
    <w:rPr>
      <w:color w:val="000000"/>
      <w:spacing w:val="-11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5:00Z</dcterms:created>
  <dc:creator>Надежда</dc:creator>
  <dc:description/>
  <cp:keywords/>
  <dc:language>en-US</dc:language>
  <cp:lastModifiedBy>Новосельский</cp:lastModifiedBy>
  <cp:lastPrinted>2019-12-26T09:47:00Z</cp:lastPrinted>
  <dcterms:modified xsi:type="dcterms:W3CDTF">2022-01-31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