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lang w:eastAsia="zh-CN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01.2022  № 68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 в 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1 № 67 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2 год и на плановый период 2023 и 2024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9.12.2021 № 67 «О бюджете Новосельского сельского поселения на 2022 год и на плановый период 2023 и 2024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2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2165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197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2 год в сумме 32,5 тыс. рублей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>Пункт 14 решения изложить в следующей редакции:</w:t>
      </w:r>
      <w:r>
        <w:rPr>
          <w:sz w:val="28"/>
          <w:szCs w:val="28"/>
        </w:rPr>
        <w:t xml:space="preserve"> «14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2 год в сумме 2804,9  тыс. рублей, на 2023 год в сумме 2123,9 тыс. рублей, на 2024 год в сумме 2141,0 тыс. рублей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3. Приложение 1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2 год и на плановый период 2023 и 2024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2 год 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right="-995" w:hanging="0"/>
        <w:rPr/>
      </w:pPr>
      <w:r>
        <w:rPr/>
        <w:t xml:space="preserve">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3,8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5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8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1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8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6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6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25299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2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4.</w:t>
      </w:r>
      <w:r>
        <w:rPr>
          <w:color w:val="000000"/>
          <w:sz w:val="28"/>
          <w:szCs w:val="28"/>
          <w:lang w:eastAsia="zh-CN"/>
        </w:rPr>
        <w:t xml:space="preserve"> Приложение 2 </w:t>
      </w:r>
      <w:r>
        <w:rPr>
          <w:bCs/>
          <w:color w:val="000000"/>
          <w:spacing w:val="-1"/>
          <w:sz w:val="28"/>
          <w:szCs w:val="28"/>
          <w:lang w:eastAsia="zh-CN"/>
        </w:rPr>
        <w:t>изложить в следующей редакции: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</w:t>
      </w:r>
      <w:r>
        <w:rPr>
          <w:lang w:eastAsia="zh-CN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2 и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lang w:eastAsia="zh-CN"/>
        </w:rPr>
        <w:t xml:space="preserve">плановый период 2023-2024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2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3-2024 годов</w:t>
      </w:r>
    </w:p>
    <w:tbl>
      <w:tblPr>
        <w:tblW w:w="1063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851"/>
        <w:gridCol w:w="929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5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61,2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8,7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1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4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4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12,6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5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42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культуры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5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383,8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 xml:space="preserve">5. Приложение 3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 решению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2 год и на плановый период 2023 и 2024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на 2022 год и на плановый период 2023-2024 годы</w:t>
      </w:r>
    </w:p>
    <w:tbl>
      <w:tblPr>
        <w:tblW w:w="1135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851"/>
        <w:gridCol w:w="929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5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61,2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8,7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1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4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4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12,6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5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42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культуры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5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38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 xml:space="preserve">6. Приложение 7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  <w:r>
        <w:rPr>
          <w:b/>
        </w:rPr>
        <w:t xml:space="preserve">                                    </w:t>
      </w:r>
      <w:r>
        <w:rPr/>
        <w:t>Приложение 7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оселения на 2022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3-2024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3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3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культуры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,2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1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,7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1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56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3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7. Приложение 7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  <w:r>
        <w:rPr>
          <w:b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проекту решения Совета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 бюджете Ново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Новосельского сельского поселения на 2022 </w:t>
      </w:r>
      <w:r>
        <w:rPr/>
        <w:t>год и на плановый период 2023 и 2024 годов (тыс.руб.)</w:t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622"/>
        <w:gridCol w:w="780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реш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          М.В.Пестрец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Новосельский</cp:lastModifiedBy>
  <cp:lastPrinted>2022-01-31T15:41:00Z</cp:lastPrinted>
  <dcterms:modified xsi:type="dcterms:W3CDTF">2022-01-31T12:50:00Z</dcterms:modified>
  <cp:revision>235</cp:revision>
  <dc:subject/>
  <dc:title/>
</cp:coreProperties>
</file>