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НОВОСЕЛЬ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12.2023 № 1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организации производства земляных работ на территории Новос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овосель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авила организации производства земляных работ на территории Новосельского сельского поселения, утвержденные решением Совета депутатов Новосельского сельского поселения от 28.06.2018 №155 (далее – Правила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.1. Раздел 1 Правил дополнить пунктом 1.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6. Выдача разрешения на проведение земляных работ,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в том числе газопроводов), а также со строительством (прокладкой), реконструкцией, переносом, переустройством, капитальным и (или) текущим ремонтом инженерных коммуникаций (в том числе газопроводов), проведение аварийных земляных работ не требуется. Заявителем направляется уведомление о проведении указанных работ в Администрацию.».</w:t>
      </w:r>
    </w:p>
    <w:p>
      <w:pPr>
        <w:pStyle w:val="Normal"/>
        <w:widowControl w:val="false"/>
        <w:autoSpaceDE w:val="false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6"/>
      <w:bookmarkStart w:id="1" w:name="Par16"/>
      <w:bookmarkEnd w:id="1"/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газете «Новосельский вестник» и разместить в информационно-коммуникационной сети «Интернет». </w:t>
      </w:r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ступает в силу со дня е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М.В. Пестрец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7:00Z</dcterms:created>
  <dc:creator>user</dc:creator>
  <dc:description/>
  <cp:keywords/>
  <dc:language>en-US</dc:language>
  <cp:lastModifiedBy>Пользователь</cp:lastModifiedBy>
  <cp:lastPrinted>2023-03-01T09:18:00Z</cp:lastPrinted>
  <dcterms:modified xsi:type="dcterms:W3CDTF">2023-12-27T07:35:00Z</dcterms:modified>
  <cp:revision>3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