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bCs/>
          <w:sz w:val="28"/>
          <w:szCs w:val="28"/>
          <w:lang w:val="ru-RU"/>
        </w:rPr>
        <w:t xml:space="preserve"> 03.11.2023</w:t>
      </w:r>
      <w:r>
        <w:rPr>
          <w:b w:val="false"/>
          <w:bCs/>
          <w:sz w:val="28"/>
          <w:szCs w:val="28"/>
        </w:rPr>
        <w:t xml:space="preserve"> №</w:t>
      </w:r>
      <w:r>
        <w:rPr>
          <w:b w:val="false"/>
          <w:bCs/>
          <w:sz w:val="28"/>
          <w:szCs w:val="28"/>
          <w:lang w:val="ru-RU"/>
        </w:rPr>
        <w:t xml:space="preserve">  154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п. Новосельски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контрол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сель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Новосельского сельского поселения Совет депутатов Новосельского сельского посел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2 к Положению о муниципальном контроле в сфере благоустройства на территории Новосельского сельского поселения, утвержденному решением Совета депутатов Новосельского сельского поселения от 28.10.2021 № 53, изложить в новой редак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троле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 контрольных (надзорных) мероприятий при осуществлении муниципального контроля в сфере благоустройства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тсутствие у органа муниципального контроля информации о восстановлении нарушенных элементов благоустройства по истечении 30 дней с даты окончания определенного разрешением на производство земляных работ срока восстановления нарушенных элементов благоустрой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     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Новосельский вестник» и разместить на официальном сайте Новосельского сельского поселения в сети Интернет.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                                                       М.В. Пестрец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2:00Z</dcterms:created>
  <dc:creator>Пахомов Алексей Викторович</dc:creator>
  <dc:description/>
  <cp:keywords/>
  <dc:language>en-US</dc:language>
  <cp:lastModifiedBy>Пользователь</cp:lastModifiedBy>
  <cp:lastPrinted>2023-10-09T08:11:00Z</cp:lastPrinted>
  <dcterms:modified xsi:type="dcterms:W3CDTF">2023-11-07T06:41:00Z</dcterms:modified>
  <cp:revision>5</cp:revision>
  <dc:subject/>
  <dc:title/>
</cp:coreProperties>
</file>