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03.11.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153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. Новосел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ложение о муниципальной службе в Администрации Новосе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 марта 2003 года № 25-ФЗ «О муниципальной службе в Российской Федерации», Федеральным законом от 10 июля 2023 года № 286-ФЗ «О внесении изменений в отдельные законодательные акты Российской Федерации», Законом Новгородской области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Новосельского сельского поселения Старорусского района Новгоро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ложение о муниципальной службе в Администрации Ивановского сельского поселения, утвержденное решением Совета депутатов Ивановского сельского поселения Старорусского района Новгородской области от 15.01.2015 г. №  221 (в редакции решений от 28.01.2016 № 33, от 28.07.2016 № 65, , от 25.05.2017 № 91, от 27.02.2018  № 134, от 29.03.2018  № 140, от 25.10.2018  № 162, от 27.12.2018 № 173, от 28.02.2019 № 179, от 22.03.2019 № 181, от 27.02.2020 № 135, от 29.07.2021 № 48, от 30.06.2022 № 91, от 07.04.2023 № 135) (далее – Положение),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полнить подраздел 15.1 По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1. Пунктом 1.1 следующего содержания: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2. Пунктами 2.1 - 2.4 следующего содержания: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2.1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4. Представление муниципальным служащим заведомо недостоверных сведений, указанных в пункте 2.3 настоящего подраздел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(обнародовать) настоящее решение в установленном порядке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решение вступает в силу после его официального опубликования и распространяется на правоотношения, возникшие с 10 июля 2023 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лава Новосельского 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>М.В. Пестрецов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0:00Z</dcterms:created>
  <dc:creator>Пахомов Алексей Викторович</dc:creator>
  <dc:description/>
  <cp:keywords/>
  <dc:language>en-US</dc:language>
  <cp:lastModifiedBy>Пользователь</cp:lastModifiedBy>
  <cp:lastPrinted>2023-10-09T08:11:00Z</cp:lastPrinted>
  <dcterms:modified xsi:type="dcterms:W3CDTF">2023-11-02T12:14:00Z</dcterms:modified>
  <cp:revision>4</cp:revision>
  <dc:subject/>
  <dc:title/>
</cp:coreProperties>
</file>