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1.2023 №   15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9.12.2022 № 117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3год и на плановый период 2024 и 2025 годов»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1209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1490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3 год в сумме 280,4 тыс. рублей.»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1"/>
          <w:sz w:val="28"/>
          <w:szCs w:val="28"/>
          <w:lang w:eastAsia="zh-CN"/>
        </w:rPr>
        <w:t xml:space="preserve">2.Приложения 1, 2, 3, 7 </w:t>
      </w:r>
      <w:r>
        <w:rPr/>
        <w:t>изложить в прилагаемой редакции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3 и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3 год и на плановый период 2024 и 2025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3 год и на плановый период 2024-2025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7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3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 03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4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4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0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novoseladm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 xml:space="preserve">)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:                           Пестрецов М.В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080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3:00Z</dcterms:created>
  <dc:creator>Медниково</dc:creator>
  <dc:description/>
  <cp:keywords/>
  <dc:language>en-US</dc:language>
  <cp:lastModifiedBy>Пользователь</cp:lastModifiedBy>
  <cp:lastPrinted>2022-11-07T10:46:00Z</cp:lastPrinted>
  <dcterms:modified xsi:type="dcterms:W3CDTF">2023-11-03T05:15:00Z</dcterms:modified>
  <cp:revision>22</cp:revision>
  <dc:subject/>
  <dc:title/>
</cp:coreProperties>
</file>