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4.08.2023  №1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Положение о порядке и условиях приватизации муниципального имущества Новосел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9 декабря 2022 года № 605-ФЗ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Новосель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о порядке и условиях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, утвержд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Новосельского сельского поселения от 28.10.2021 №54  следующие изменения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6. 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звании главы 12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2 пункта 12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12.2.5. пункта 12.2.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распространенных полезных ископаемых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инеральных питьев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12.10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лата арендуемого имущества, приобретаемого </w:t>
      </w:r>
      <w:r>
        <w:rPr>
          <w:rFonts w:cs="Times New Roman CYR" w:ascii="Times New Roman CYR" w:hAnsi="Times New Roman CYR"/>
          <w:sz w:val="28"/>
          <w:szCs w:val="28"/>
        </w:rPr>
        <w:t xml:space="preserve">субъектами малого и среднего предприним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преимущественного права на приобретение такого имущества, осуществляется единовременно или в рассрочку</w:t>
      </w:r>
      <w:r>
        <w:rPr>
          <w:rFonts w:cs="Times New Roman CYR" w:ascii="Times New Roman CYR" w:hAnsi="Times New Roman CYR"/>
          <w:sz w:val="28"/>
          <w:szCs w:val="28"/>
        </w:rPr>
        <w:t xml:space="preserve"> посредством ежемесячных или ежеквартальных выплат в равных доля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рок рассрочки оплаты такого имущества составляет 5 лет для недвижимого имущества и 3 года для движимого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М.В. Пестрецов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1:00Z</dcterms:created>
  <dc:creator>Пользователь</dc:creator>
  <dc:description/>
  <cp:keywords/>
  <dc:language>en-US</dc:language>
  <cp:lastModifiedBy>Пользователь</cp:lastModifiedBy>
  <cp:lastPrinted>2023-08-04T10:00:00Z</cp:lastPrinted>
  <dcterms:modified xsi:type="dcterms:W3CDTF">2023-08-04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