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sz w:val="18"/>
          <w:szCs w:val="18"/>
        </w:rPr>
        <w:drawing>
          <wp:inline distT="0" distB="0" distL="0" distR="0">
            <wp:extent cx="87185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7.07.2023  № 1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удостоверении и нагрудном знаке старосты </w:t>
      </w:r>
      <w:bookmarkStart w:id="0" w:name="_Hlk136947582"/>
      <w:r>
        <w:rPr>
          <w:rFonts w:cs="Times New Roman" w:ascii="Times New Roman" w:hAnsi="Times New Roman"/>
          <w:b/>
          <w:sz w:val="28"/>
          <w:szCs w:val="28"/>
        </w:rPr>
        <w:t xml:space="preserve">сельского населенного пункта </w:t>
      </w:r>
      <w:bookmarkStart w:id="1" w:name="_Hlk137032405"/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  <w:bookmarkEnd w:id="1"/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</w:r>
      <w:bookmarkStart w:id="2" w:name="10_решение_о_старостах"/>
      <w:bookmarkStart w:id="3" w:name="10_решение_о_старостах"/>
      <w:bookmarkEnd w:id="3"/>
    </w:p>
    <w:p>
      <w:pPr>
        <w:pStyle w:val="TextBody"/>
        <w:ind w:left="301" w:firstLine="41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 Новосельского сельского поселения</w:t>
      </w:r>
    </w:p>
    <w:p>
      <w:pPr>
        <w:pStyle w:val="TextBody"/>
        <w:rPr/>
      </w:pPr>
      <w:r>
        <w:rPr>
          <w:b/>
          <w:spacing w:val="1"/>
          <w:sz w:val="28"/>
          <w:szCs w:val="28"/>
        </w:rPr>
        <w:t>РЕШИЛ</w:t>
      </w:r>
      <w:r>
        <w:rPr>
          <w:spacing w:val="1"/>
          <w:sz w:val="28"/>
          <w:szCs w:val="28"/>
        </w:rPr>
        <w:t>:</w:t>
      </w:r>
    </w:p>
    <w:p>
      <w:pPr>
        <w:pStyle w:val="TextBody"/>
        <w:ind w:left="301" w:firstLine="419"/>
        <w:rPr/>
      </w:pPr>
      <w:r>
        <w:rPr>
          <w:spacing w:val="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bookmarkStart w:id="4" w:name="_Hlk136946992"/>
      <w:r>
        <w:rPr>
          <w:sz w:val="28"/>
          <w:szCs w:val="28"/>
        </w:rPr>
        <w:t>об удостоверении и нагрудном знаке старосты сельского насе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bookmarkStart w:id="5" w:name="_Hlk137032462"/>
      <w:r>
        <w:rPr>
          <w:spacing w:val="1"/>
          <w:sz w:val="28"/>
          <w:szCs w:val="28"/>
        </w:rPr>
        <w:t>Новосельского сельского поселения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TextBody"/>
        <w:ind w:left="301" w:firstLine="41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</w:t>
      </w:r>
      <w:r>
        <w:rPr>
          <w:spacing w:val="1"/>
          <w:sz w:val="28"/>
          <w:szCs w:val="28"/>
        </w:rPr>
        <w:t>Новосель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0.2018 г. № 1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.</w:t>
      </w:r>
    </w:p>
    <w:p>
      <w:pPr>
        <w:pStyle w:val="TextBody"/>
        <w:ind w:left="301" w:firstLine="419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Кикибуш Анжелику Владимировну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Новосельский вестник» и разместить на официальном сайте в информационно-коммуникационной сети «Интернет».</w:t>
      </w:r>
    </w:p>
    <w:p>
      <w:pPr>
        <w:pStyle w:val="TextBody"/>
        <w:ind w:left="301" w:firstLine="4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TextBody"/>
        <w:ind w:left="301" w:firstLine="419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Новосельског</w:t>
      </w:r>
      <w:r>
        <w:rPr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 xml:space="preserve"> сельского поселения</w:t>
        <w:tab/>
        <w:t xml:space="preserve">                     М. В. Пестрецов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40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1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епутатов Ново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07.07.2023  №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36"/>
      <w:bookmarkEnd w:id="6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Start w:id="7" w:name="_Hlk136958906"/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старосты сельского населенного пункта Новосельского сельского поселения </w:t>
      </w:r>
    </w:p>
    <w:p>
      <w:pPr>
        <w:pStyle w:val="TextBody"/>
        <w:spacing w:lineRule="exact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от_20_мая_2020_г._№_74%2F10"/>
      <w:bookmarkStart w:id="14" w:name="Городского_округа_Подольск"/>
      <w:bookmarkStart w:id="15" w:name="к_решению_Совета_депутатов"/>
      <w:bookmarkStart w:id="16" w:name="Приложение_№1"/>
      <w:bookmarkStart w:id="17" w:name="10.1Полож._о_старостах_сельс._насел.пунк"/>
      <w:bookmarkEnd w:id="7"/>
      <w:bookmarkEnd w:id="13"/>
      <w:bookmarkEnd w:id="14"/>
      <w:bookmarkEnd w:id="15"/>
      <w:bookmarkEnd w:id="16"/>
      <w:bookmarkEnd w:id="17"/>
    </w:p>
    <w:p>
      <w:pPr>
        <w:pStyle w:val="Heading1"/>
        <w:numPr>
          <w:ilvl w:val="0"/>
          <w:numId w:val="2"/>
        </w:numPr>
        <w:tabs>
          <w:tab w:val="clear" w:pos="708"/>
          <w:tab w:val="left" w:pos="4017" w:leader="none"/>
        </w:tabs>
        <w:spacing w:lineRule="atLeast" w:line="360"/>
        <w:rPr/>
      </w:pPr>
      <w:r>
        <w:rPr>
          <w:sz w:val="28"/>
          <w:szCs w:val="28"/>
        </w:rPr>
        <w:t>Об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Удостоверение старосты сельского населенного пункта </w:t>
      </w:r>
      <w:bookmarkStart w:id="18" w:name="_Hlk137026907"/>
      <w:r>
        <w:rPr>
          <w:rFonts w:cs="Times New Roman" w:ascii="Times New Roman" w:hAnsi="Times New Roman"/>
          <w:sz w:val="28"/>
          <w:szCs w:val="28"/>
        </w:rPr>
        <w:t xml:space="preserve">Новосельского сельского поселения </w:t>
      </w:r>
      <w:bookmarkEnd w:id="18"/>
      <w:r>
        <w:rPr>
          <w:rFonts w:cs="Times New Roman" w:ascii="Times New Roman" w:hAnsi="Times New Roman"/>
          <w:sz w:val="28"/>
          <w:szCs w:val="28"/>
        </w:rPr>
        <w:t>(далее - удостоверение) и нагрудный знак старос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  <w:bookmarkStart w:id="19" w:name="_Hlk137826453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(далее - нагрудный знак)</w:t>
      </w:r>
      <w:bookmarkEnd w:id="19"/>
      <w:r>
        <w:rPr>
          <w:rFonts w:cs="Times New Roman" w:ascii="Times New Roman" w:hAnsi="Times New Roman"/>
          <w:sz w:val="28"/>
          <w:szCs w:val="28"/>
        </w:rPr>
        <w:t>, подтверждают статус старосты сельского населенного пункта Новосельского сельского поселения (далее -  староста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зготовление и порядок выдачи удостоверения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достоверение изготавливается в соответствии с образцом и описанием согласно приложению 1 к настоящему Положению</w:t>
      </w:r>
      <w:r>
        <w:rPr>
          <w:rFonts w:cs="Times New Roman" w:ascii="Times New Roman" w:hAnsi="Times New Roman"/>
        </w:rPr>
        <w:t xml:space="preserve"> </w:t>
      </w:r>
      <w:bookmarkStart w:id="20" w:name="_Hlk137033131"/>
      <w:r>
        <w:rPr>
          <w:rFonts w:cs="Times New Roman" w:ascii="Times New Roman" w:hAnsi="Times New Roman"/>
          <w:sz w:val="28"/>
          <w:szCs w:val="28"/>
        </w:rPr>
        <w:t xml:space="preserve">об удостоверении и нагрудном знаке старосты сельского населенного пункта </w:t>
      </w:r>
      <w:bookmarkEnd w:id="20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 (далее - Положение)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готовление удостоверения обеспечивается Администрацией Новосельского сельского поселения (далее - Администрация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Удостоверение подписывается и выдается Главой Новосельского сельского поселения (далее - Глава)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достоверение выдается в течение 30 календарных дней со дня назначения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Староста обязан обеспечить сохранность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мена удостоверения производится в случаях: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фамилии, имени или отчества владельца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неточностей или ошибочности произведенных в удостоверении записей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ости для пользования (порчи);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ри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зготовление и порядок выдачи нагрудного знака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готовление нагрудных знаков обеспечивается Администраци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ыдача нагрудного знака осуществляется </w:t>
      </w:r>
      <w:bookmarkStart w:id="21" w:name="_Hlk136959887"/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одновременно с удостоверением под роспись в журнале учета выдачи удостоверений и нагрудных знаков. 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удный знак не подлежит передаче другому лицу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тароста обязан обеспечить сохранность нагрудного знака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порчи или утраты нагрудного знака старосте (по согласованию с </w:t>
      </w:r>
      <w:bookmarkStart w:id="22" w:name="_Hlk136965521"/>
      <w:r>
        <w:rPr>
          <w:rFonts w:cs="Times New Roman" w:ascii="Times New Roman" w:hAnsi="Times New Roman"/>
          <w:sz w:val="28"/>
          <w:szCs w:val="28"/>
        </w:rPr>
        <w:t>Главой)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ыдается новый нагрудный зн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таросты с указанием обстоятельств порчи (утраты) нагрудного знака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старосты нагрудный знак остается у членов его семьи для памятного хран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остоверении и</w:t>
        <w:br/>
        <w:t xml:space="preserve"> нагрудном знаке </w:t>
      </w:r>
      <w:bookmarkStart w:id="23" w:name="_Hlk137033200"/>
      <w:r>
        <w:rPr>
          <w:rFonts w:cs="Times New Roman" w:ascii="Times New Roman" w:hAnsi="Times New Roman"/>
          <w:sz w:val="28"/>
          <w:szCs w:val="28"/>
        </w:rPr>
        <w:t xml:space="preserve">старосты </w:t>
        <w:br/>
        <w:t xml:space="preserve">сельского населенного пункта </w:t>
        <w:br/>
        <w:t xml:space="preserve">_____________ </w:t>
      </w:r>
      <w:bookmarkEnd w:id="23"/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4" w:name="_Hlk137034521"/>
      <w:bookmarkEnd w:id="24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удостоверения старосты сельского населенного пункта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Hlk137034521"/>
      <w:bookmarkEnd w:id="25"/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ДОСТОВЕР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яя сторона удостове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bookmarkStart w:id="26" w:name="_Hlk137033841"/>
            <w:bookmarkStart w:id="27" w:name="_Hlk137033841"/>
            <w:bookmarkEnd w:id="27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о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т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лава 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 ____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достоверение старосты сельского населенного пункта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 (далее - удостоверение) представляет собой двухстраничную книжку в твердой обложке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левой внутренней стороне удостоверения в верхней части по центру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а надпись «____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,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по центру «УДОСТОВЕРЕНИЕ № 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место для фотографии размером 3 x 4 см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слева надпись «Место печати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а от места для фотографии надпись «_____________________________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личная подпись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ижней части по центру надпись «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йствительно до ________ 20__ года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равой внутренней стороне по центру в три строчки надпись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амили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я ___________________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ство ___________________».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Староста ______________________________________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сельского населенного пункта)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же надпись «Глава 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МО)»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    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                           Ф.И.О.</w:t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tLeast" w:line="36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удостоверении и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удном знаке старосты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населенного пункта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Новосельского сельского поселения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8" w:name="_Hlk137040246"/>
      <w:r>
        <w:rPr>
          <w:rFonts w:cs="Times New Roman" w:ascii="Times New Roman" w:hAnsi="Times New Roman"/>
          <w:b/>
          <w:bCs/>
          <w:sz w:val="28"/>
          <w:szCs w:val="28"/>
        </w:rPr>
        <w:t>ОБРАЗЕЦ</w:t>
      </w:r>
    </w:p>
    <w:p>
      <w:pPr>
        <w:pStyle w:val="ConsPlusNormal"/>
        <w:spacing w:lineRule="atLeast" w:line="36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писание </w:t>
      </w:r>
      <w:bookmarkStart w:id="29" w:name="_Hlk137826370"/>
      <w:r>
        <w:rPr>
          <w:rFonts w:cs="Times New Roman" w:ascii="Times New Roman" w:hAnsi="Times New Roman"/>
          <w:b/>
          <w:bCs/>
          <w:sz w:val="28"/>
          <w:szCs w:val="28"/>
        </w:rPr>
        <w:t>нагрудного знака старосты сельского населенного пункта</w:t>
      </w:r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  <w:bookmarkEnd w:id="28"/>
    </w:p>
    <w:p>
      <w:pPr>
        <w:pStyle w:val="ConsPlusNormal"/>
        <w:spacing w:lineRule="atLeast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9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ый знак старосты сельского населенного пункта Новосельского сельского поселения (далее -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30 мм. Знак покрыт гальваникой золотистого цвета, ровное глянцевое покрытие.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ConsPlusNormal"/>
        <w:spacing w:lineRule="atLeast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ругу идут надписи. В верхней части относительно центра «Новгородская область». С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 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ConsPlusNormal"/>
        <w:spacing w:lineRule="atLeast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к одежде крепится при помощи булав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35" w:hanging="0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603C14A53B16359D0D1C6C85A16AFFD55A6D5A14FD6F2E8CCBC8DAB19V3nD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5:00Z</dcterms:created>
  <dc:creator>Пользователь</dc:creator>
  <dc:description/>
  <cp:keywords/>
  <dc:language>en-US</dc:language>
  <cp:lastModifiedBy>Пользователь</cp:lastModifiedBy>
  <cp:lastPrinted>2023-07-05T15:56:00Z</cp:lastPrinted>
  <dcterms:modified xsi:type="dcterms:W3CDTF">2023-07-05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