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7. 2023  №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  <w:szCs w:val="28"/>
        </w:rPr>
        <w:t xml:space="preserve">О внесении изменений в  </w:t>
      </w:r>
      <w:r>
        <w:rPr>
          <w:b/>
          <w:bCs/>
          <w:sz w:val="28"/>
          <w:szCs w:val="28"/>
        </w:rPr>
        <w:t xml:space="preserve">Порядок предоставления налоговых льгот по земельному налогу инвесторам, реализующим проекты на территории Новосельского сельского поселения 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овосельского сельского поселения, </w:t>
      </w:r>
      <w:r>
        <w:rPr>
          <w:b w:val="false"/>
          <w:sz w:val="28"/>
          <w:szCs w:val="28"/>
        </w:rPr>
        <w:t>Совет депутатов Новосельского сельского поселения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рядок предоставления налоговых льгот по земельному налогу инвесторам, реализующим проекты на территории Новосельского сельского поселения, утвержденный решением Совета депутатов Новосельского сельского поселения от 27.09.2018 № 159 (далее - Порядок) следующие изменения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Пункт 2.5 Порядка изложить в следующей редакции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«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Подписание налогового соглашения осуществляется в течение 5 рабочих дней с даты подписания положительного заключения Финансового органа администрации Старорусского муниципального района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оговое соглашение составляется в 4 экземплярах: 1 экз. - заявителю: 1 экз. - Администрации; 1 экз. - для налоговой инспекции; 1 экз. - в Финансовый орган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Подписанные экземпляры направляются в налоговую инспекцию и Финансовый орган в течение 3 рабочих дней с даты подписания налогового соглашения.»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.2. Пункт 2.6 Порядка изложить в следующей редакции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«2.6. Отказ в заключении налогового соглашения направляется заявителю в письменной форме с мотивированной причиной отказа в течение 3 рабочих дней с даты подписания решения об отказе.»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.3. Дополнить Порядок пунктом 2.6.1 следующего содержания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«2.6.1. Основаниями для отказа в заключении налогового соглашения являются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несоответствие заявителя требованиям, установленным пунктом 1.3  настоящего Порядка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непредставление или представление заявителем не в полном объеме документов, указанных в пункте 2.3 настоящего Порядка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недостоверность информации, содержащейся в представленных заявителем документах.»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2. Опубликовать настоящее решение в муниципальной  газете «Новосельский вестник» и на официальном сайте в информационно-коммуникационной сети «Интернет». 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   Решение вступает в силу с момента его официального опубликования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Новосельского 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льского поселения                                            М. В. Пестрецов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2:00Z</dcterms:created>
  <dc:creator>user</dc:creator>
  <dc:description/>
  <cp:keywords/>
  <dc:language>en-US</dc:language>
  <cp:lastModifiedBy>Пользователь</cp:lastModifiedBy>
  <cp:lastPrinted>2023-07-05T15:56:00Z</cp:lastPrinted>
  <dcterms:modified xsi:type="dcterms:W3CDTF">2023-07-05T12:56:00Z</dcterms:modified>
  <cp:revision>3</cp:revision>
  <dc:subject/>
  <dc:title>Проект</dc:title>
</cp:coreProperties>
</file>