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56590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left="-720" w:right="-3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 Старорусский район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Новосель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pacing w:val="9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pacing w:val="9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pacing w:val="90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pacing w:val="90"/>
          <w:sz w:val="28"/>
          <w:szCs w:val="28"/>
        </w:rPr>
      </w:pPr>
      <w:r>
        <w:rPr>
          <w:rFonts w:cs="Times New Roman" w:ascii="Times New Roman" w:hAnsi="Times New Roman"/>
          <w:b/>
          <w:spacing w:val="9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7.04.2023    № 13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Новосельск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внесении изменений в Положение о земельном налог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Новосель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Новосельского сельского поселения от 26.11.2020 № 15 «Об утверждении Положения о земельном налоге» (далее - решение) следующие измене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 Пункт  4 Положения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4. Порядок уплаты нало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лог подлежит уплате налогоплательщиками-организациями в срок не позднее 28 февраля года, следующего за истекшим налоговым периодом.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ансовые платежи по налогу подлежат уплате налогоплательщиками-организациями в срок не позднее 28-го числа месяца, следующего за истекшим отчетным период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лог подлежит уплате налогоплательщиками - физическими лицами в срок не позднее 1 декабря года, следующего за истекшим налоговым периодом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2. Настоящее решение вступает в силу по истечении одного месяца со дня его официального опубликова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распространяется на правоотношения, возникшие с 1 января 2023 года.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Новосельский вестник» и разместить на официальном сайте Администрации Новосельского сельского поселения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решения оставляю за собо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Глава  сельского поселения                               М. В. Пестрец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43:00Z</dcterms:created>
  <dc:creator>Пользователь</dc:creator>
  <dc:description/>
  <cp:keywords/>
  <dc:language>en-US</dc:language>
  <cp:lastModifiedBy>Пользователь</cp:lastModifiedBy>
  <cp:lastPrinted>2023-04-10T14:54:00Z</cp:lastPrinted>
  <dcterms:modified xsi:type="dcterms:W3CDTF">2023-04-10T11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