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9000" w:leader="none"/>
        </w:tabs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7.04.2023 2023  № 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28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Новосельского сельского поселения и членов его семь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 целях приведения нормативных правовых актов Ивановского сельского поселения в соответствие с требованиями действующего федерального законодательства Совет депутатов Новосе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Главы Новосельского сельского поселения и членов его семьи на официальном сайте Администрации Новосельского сельского поселения и представления этих сведений общероссийским средствам массовой информации, утвержденный решением Совета депутатов Новосельского сельского поселения от 27.02.2014 № 195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>Пункт 2  Порядка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«2</w:t>
      </w:r>
      <w:r>
        <w:rPr>
          <w:sz w:val="28"/>
          <w:szCs w:val="28"/>
        </w:rPr>
        <w:t>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Новосель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лаве Новосель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Новосельского сельского поселения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Главы Новосель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имеющихся  цифровых финансовых активах, цифровой валю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сведения об источниках получения средств, за счет которых совершены сделки по </w:t>
      </w:r>
      <w:r>
        <w:rPr>
          <w:color w:val="1F2429"/>
          <w:sz w:val="28"/>
          <w:szCs w:val="28"/>
          <w:shd w:fill="FFFFFF" w:val="clear"/>
        </w:rPr>
        <w:t xml:space="preserve">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</w:t>
      </w:r>
      <w:r>
        <w:rPr>
          <w:sz w:val="28"/>
          <w:szCs w:val="28"/>
        </w:rPr>
        <w:t>совершенные Главой Новосельского сельского поселения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лавы Новосельского сельского поселения и его супруги (супруга) за три последних года, предшествующих отчетному периоду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3. Опубликовать настоящее решение в газете «Новосельский вестник»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М. В. Пестрецов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00Z</dcterms:created>
  <dc:creator>buh</dc:creator>
  <dc:description/>
  <cp:keywords/>
  <dc:language>en-US</dc:language>
  <cp:lastModifiedBy>Пользователь</cp:lastModifiedBy>
  <cp:lastPrinted>2023-04-07T15:49:00Z</cp:lastPrinted>
  <dcterms:modified xsi:type="dcterms:W3CDTF">2023-04-07T12:49:00Z</dcterms:modified>
  <cp:revision>5</cp:revision>
  <dc:subject/>
  <dc:title>Директору Старорусского</dc:title>
</cp:coreProperties>
</file>