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980440" cy="887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 06 .03.2023         №    128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нозного плана (программы) приватизации муниципального имущества Новосельского сельского поселения на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2001 № 178-ФЗ "О приватизации государственного и муниципального имущества", от 06 октября 2003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Новосельского сельского поселения, утвержденным решением Совета депутатов поселения от 23.10.2012 г. № 119, Уставом Новосель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(программу) приватизации муниципального имущества Новосельского сельского поселения на 2023 год в новой редакции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Новосельского сельского поселения № 51 от 30.09.2021 года «Об утверждении Прогнозного плана (программы) приватизации муниципального имущества Новосельского сельского поселения на 2021 год» считать утратившим силу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  Опубликовать настоящее решение в газете «Новосельский вестник» и на официальном сайте в информационно-коммуникационной сети «Интернет».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  Решение вступает в силу с момента его официального опубликования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rPr/>
      </w:pPr>
      <w:r>
        <w:rPr/>
        <w:t xml:space="preserve">Глава Новосельского сельского поселения                       М.В.Пестрецов                                  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депутатов Новосельского сельского посе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 06 .03.2023 №  128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Новосельского сельского поселения на 2023 год (далее – Прогнозный план)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ные направления и задачи приватизации муниципального имущества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иватизации муниципального имущества Новосельского сельского поселения (далее – муниципальное имущество) на 2023 год являются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вышение эффективности управления муниципальным имуществом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ение планомерности процесса приватизации, эффективное отчуждение муниципального имущества, обеспечение информационной прозрачности приватизации муниципальн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иватизации муниципального имущества в 2023 году являются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указанного в разделе 2 объекта муниципального имущества повлечёт за собой изменения в экономике поселения, что позволит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ить затраты бюджета поселения на содержание неиспользуемого объекта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 муниципальное имущество в собственность эффективных собственников, заинтересованных в развитии своей деятельности за счет вносимых инвестиций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тимизировать структуру муниципальной собственности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ить дополнительные доходы в местный бюджет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роприятия по реализации Программы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 утверждение планов приватизации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 проведение аукционов по продаже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в бюджет поселения средств от приватизации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указанных задач будет достигаться за счё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ая цена продажи объектов недвижимости будет устанавливаться на основании рыночной стоимости, определённой в соответствии с требованиями Федерального закона от 29 июля 1998 года "Об оценочной деятельности в Российской Федерации"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ресурсным обеспечением Программы понимается размер затрат на организацию и проведение приватизации муниципальн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основных мероприятий по реализации Программы осуществляется за счёт средств бюджета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уждение земельных участков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е участки подлежат отчуждению по цене, установленной действующим законодательством Российской Федерации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роведением приватизации муниципального имущества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ёмах и в установленные сроки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выполнения Программы возлагается на главного специалиста Администрации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ёт о результатах приватизации муниципального имущества за 2023 год представляется до 1 марта года, следующего за отчётным в Совет депутатов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3 году к приватизации предполагается 1 объект недвижимого муниципальн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, подлежащие приватизации, реализуются в существующем техническом состоянии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иватизации содержит перечень объектов муниципальной собственности, которые планируется приватизировать в 2023 году и следующие характеристики указанных объектов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 объект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есто нахождения объект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лощадь объекта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лощадь земельного участка, входящего в состав приватизируем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еречень объектов муниципального имущества, подлежащих приватизации в 2023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85"/>
        <w:gridCol w:w="2177"/>
        <w:gridCol w:w="2410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гаткино, ул.Молодежн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8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17:0170902:10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составляющих казну Новосельского сельского поселения, которые планируется приватизировать в 2023 году, может быть дополнен в случае принятия решений о приватизации иного имущества, имеющего инвестиционную привлека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источниками информации о реализации муниципального имущества являются официальный сайт администрации Новосельского сельского поселения, а также на официальном сайте Российской Федерации в сети «Интернет» для размещения информации о проведении торгов, определённом Правительством Российской Федерации и газета «Новосельский вестник».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89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9:00Z</dcterms:created>
  <dc:creator>User</dc:creator>
  <dc:description/>
  <cp:keywords/>
  <dc:language>en-US</dc:language>
  <cp:lastModifiedBy>Пользователь</cp:lastModifiedBy>
  <cp:lastPrinted>2020-12-28T17:36:00Z</cp:lastPrinted>
  <dcterms:modified xsi:type="dcterms:W3CDTF">2023-03-06T07:26:00Z</dcterms:modified>
  <cp:revision>3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FD86F5F74A9D9E9584D0A4B4FE38</vt:lpwstr>
  </property>
  <property fmtid="{D5CDD505-2E9C-101B-9397-08002B2CF9AE}" pid="3" name="KSOProductBuildVer">
    <vt:lpwstr>1049-11.2.0.11486</vt:lpwstr>
  </property>
</Properties>
</file>