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 2023 № 125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овосельский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порядке взаимодействия сельских старост с органами местного самоуправления Новосельского сельского поселения и подведомственными им муниципальными учреждениями 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Новосельского сельского поселения, Совет депутатов Новосельск</w:t>
      </w:r>
      <w:r>
        <w:rPr>
          <w:color w:val="000000"/>
          <w:sz w:val="28"/>
          <w:szCs w:val="28"/>
        </w:rPr>
        <w:t>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взаимодействия сельских старост с органами местного самоуправления Новосельского сельского поселения и подведомственными им муниципальными учреждениями, утвержденное решением Совета депутатов Новосельского сельского поселения от 25.10.2018 № 163 (далее – Положение), следующие изменени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Староста сельского населенного пункта назначается Советом депутатов Новосельского сельского поселения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4.1 пункта 2.4 раздела 2 Положения после слов «муниципальную должность» дополнить словами «, за исключением муниципальной должности депутата Совета депутатов Нов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5.1 пункта 2.5 раздела 2 Положения после слов «муниципальную должность» дополнить словами «, за исключением муниципальной должности депутата Совета депутатов Новосельского сельского поселения, осуществляющего свои полномочия на непостоянной основе,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реш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Новосельского 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>М. В. Пестрецов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ЧудинаАЮ</dc:creator>
  <dc:description/>
  <cp:keywords/>
  <dc:language>en-US</dc:language>
  <cp:lastModifiedBy>Пользователь</cp:lastModifiedBy>
  <cp:lastPrinted>2023-03-09T10:12:00Z</cp:lastPrinted>
  <dcterms:modified xsi:type="dcterms:W3CDTF">2023-03-09T07:12:00Z</dcterms:modified>
  <cp:revision>4</cp:revision>
  <dc:subject/>
  <dc:title/>
</cp:coreProperties>
</file>