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23 №   1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приёме в собственность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овосельского  сель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еления              участка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автомобильной      дорог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п.Новосельский, ул.Старорусска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  <w:lang w:eastAsia="zh-CN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  и Федеральным законом от 08 ноября 2007 года № 257-ФЗ «Об автомобильных дорогах и дорожной деятельности в Российской Федерации», Совет депутатов Новосель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нять в собственность Новосельского сельского поселения участок автомобильной дороги общего пользования местного значения в п.Новосельский протяжённостью 252 м, расположенный по адресу: Российская Федерация, Новгородская обл., Старорусский м.р-н, Новосельское с.п., п.Новосельский,Старорусская ул., соор. </w:t>
      </w:r>
      <w:r>
        <w:rPr>
          <w:rFonts w:eastAsia="SimSun;宋体"/>
          <w:sz w:val="28"/>
          <w:szCs w:val="28"/>
          <w:lang w:val="en-US"/>
        </w:rPr>
        <w:t>1д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убликовать настоящее решение в газете «Новосельский вестник» и  на официальном сайте Администрации Новосел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   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  <w:t xml:space="preserve">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3-02-27T11:37:00Z</cp:lastPrinted>
  <dcterms:modified xsi:type="dcterms:W3CDTF">2023-02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D136B0CA4CB2B23FA31948BDE4D3</vt:lpwstr>
  </property>
  <property fmtid="{D5CDD505-2E9C-101B-9397-08002B2CF9AE}" pid="3" name="KSOProductBuildVer">
    <vt:lpwstr>1049-11.2.0.11440</vt:lpwstr>
  </property>
</Properties>
</file>