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80440" cy="886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7.02.2023 №   12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 приёме в собственность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Новосельского  сельского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оселения              участка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втомобильной      дороги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.Подцепочье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/>
          <w:sz w:val="28"/>
          <w:szCs w:val="28"/>
          <w:lang w:eastAsia="zh-CN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SimSun;宋体"/>
          <w:sz w:val="28"/>
          <w:szCs w:val="28"/>
        </w:rPr>
        <w:t xml:space="preserve">В соответствии с Федеральным законом от 6 октября 2003 года № 131-ФЗ  «Об общих принципах организации местного самоуправления в Российской Федерации»  и Федеральным законом от 08 ноября 2007 года № 257-ФЗ «Об автомобильных дорогах и дорожной деятельности в Российской Федерации», Совет депутатов Новосельского сельского поселени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SimSun;宋体"/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нять в собственность Новосельского сельского поселения участок автомобильной дороги общего пользования местного значения в д.Подцепочье протяжённостью 278 м, расположенный по адресу: Российская Федерация, Новгородская обл., Старорусский м.р-н, Новосельское с.п., д.Подцепочье, соор 1д.</w:t>
      </w:r>
    </w:p>
    <w:p>
      <w:pPr>
        <w:pStyle w:val="Normal"/>
        <w:numPr>
          <w:ilvl w:val="0"/>
          <w:numId w:val="2"/>
        </w:numPr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публиковать настоящее решение в газете «Новосельский вестник» и  на официальном сайте Администрации Новосель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сельского сельского поселения    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  <w:t xml:space="preserve">    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375" w:hRule="atLeast"/>
          <w:cantSplit w:val="true"/>
        </w:trPr>
        <w:tc>
          <w:tcPr>
            <w:tcW w:w="10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8:36:00Z</dcterms:created>
  <dc:creator>Медниково</dc:creator>
  <dc:description/>
  <cp:keywords/>
  <dc:language>en-US</dc:language>
  <cp:lastModifiedBy>Пользователь</cp:lastModifiedBy>
  <cp:lastPrinted>2023-02-27T11:36:00Z</cp:lastPrinted>
  <dcterms:modified xsi:type="dcterms:W3CDTF">2023-02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2D136B0CA4CB2B23FA31948BDE4D3</vt:lpwstr>
  </property>
  <property fmtid="{D5CDD505-2E9C-101B-9397-08002B2CF9AE}" pid="3" name="KSOProductBuildVer">
    <vt:lpwstr>1049-11.2.0.11440</vt:lpwstr>
  </property>
</Properties>
</file>