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                № 1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овосельский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41" w:hRule="atLeast"/>
        </w:trPr>
        <w:tc>
          <w:tcPr>
            <w:tcW w:w="4786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истрации Устава территориального общественного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ind w:left="0" w:right="-108" w:hanging="0"/>
              <w:rPr/>
            </w:pPr>
            <w:r>
              <w:rPr>
                <w:sz w:val="28"/>
                <w:szCs w:val="28"/>
                <w:lang w:val="ru-RU"/>
              </w:rPr>
              <w:t>самоуправления «д. Большая Козона ул. Набережная Кириллова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д. Большая Козон ул. Набережная Кириллова» и приложенный к нему пакет документов, руководствуясь Порядком регистрации устава территориального общественного самоуправления в Новосельском сельском поселении, утвержденным решением Совета депутатов Новосельского сельского поселения от 29.11.2012 № 122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д. Большая Козона ул. Набережная Кириллова» (далее - ТОС «д. Большая Козона ул. Набережная Кириллова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д. Большая Козона ул. Набережная Кириллова».  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газете «Новосельский вестник».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Глава сельского поселения                                         Л.М.Колесова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5:00Z</dcterms:created>
  <dc:creator>qwert</dc:creator>
  <dc:description/>
  <cp:keywords/>
  <dc:language>en-US</dc:language>
  <cp:lastModifiedBy>Admin</cp:lastModifiedBy>
  <cp:lastPrinted>2011-03-29T13:32:00Z</cp:lastPrinted>
  <dcterms:modified xsi:type="dcterms:W3CDTF">2020-01-31T12:19:00Z</dcterms:modified>
  <cp:revision>12</cp:revision>
  <dc:subject/>
  <dc:title/>
</cp:coreProperties>
</file>