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95350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08.02.2021      № 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. Новосель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определении мес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говли автомагази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безопасности жизни и здоровья граждан при оказании услуг торговли, Администрация Новосель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Определить на территории Новосельского сельского поселения следующие места для осуществления торговли магазинов (автолав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Пробуждение - площадка около дома № 1 (Новгородская область, Старорусский район, д. Пробуждение, д.1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Ожедово - площадка около дома № 10 (Новгородская область, Старорусский район, д. Ожедово, д.10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Соколово - площадка около здания № 16 (Новгородская область, Старорусский район, д. Соколово, д.16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Медведово - площадка около дома № 3 (Новгородская область, Старорусский район, д. Медведово, д.3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д. Глухая Горушка - площадка около дома № 4 (Новгородская область, Старорусский район, д. Глухая Горушка, д.4);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д. Борок - площадка около дома № 15 (Новгородская область, Старорусский район, д. Борок, д.15);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Ратча - площадка около дома № 2 (Новгородская область, Старорусский район, д. Ратча, д.2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Лосытино - площадки около домов № 4 и № 19 (Новгородская область, Старорусский район, д.Лосытино, д.2); (Новгородская область, Старорусский район, д. Лосытино, д.19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Бор - площадка около подвесного моста (Новгородская область, Старорусский район, д.Бор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. Деревково - площадка около дома № 8 (Новгородская область, Старорусский район, д.Деревково, д.8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 w:eastAsia="ru-RU" w:bidi="ru-RU"/>
        </w:rPr>
      </w:pPr>
      <w:r>
        <w:rPr>
          <w:rFonts w:cs="Times New Roman" w:ascii="Times New Roman" w:hAnsi="Times New Roman"/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 сельского поселения               М.В. Пестрец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WWAbsatzStandardschriftart1">
    <w:name w:val="WW-Absatz-Standardschriftart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dc:language>en-US</dc:language>
  <cp:lastModifiedBy>НСП</cp:lastModifiedBy>
  <cp:lastPrinted>2021-02-09T09:39:00Z</cp:lastPrinted>
  <dcterms:modified xsi:type="dcterms:W3CDTF">2021-02-09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