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от 18.01.2022г.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.Нов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хему размещ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тационарных торговых объектов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даниях, строениях, сооружениях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ил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,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YS Text;Segoe Print"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В целях приведения отдельных нормативных правовых актов Администрации Новосельского сельского поселения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сель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YS Text;Segoe Print" w:cs="Times New Roman" w:ascii="Times New Roman" w:hAnsi="Times New Roman"/>
          <w:sz w:val="28"/>
          <w:szCs w:val="28"/>
          <w:shd w:fill="FFFFFF" w:val="clear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Новосельского сельского поселения, утверждённую постановлением Администрации Новосельского сельского поселения от 01.04.2016  № 73, изложив её в прилагаемой редак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 и на официальном сайте Администрации Новосельского сельского поселения в  информационно-коммуникационной 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                          М.В.Пестр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Новосельского сельского поселения от  18.01.2022 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щения нестационарных торговых объектов  на земельных участках, в зданиях, строениях, сооружениях, находящихся в государственной или муниципальной собственности на территории Новосельского 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7"/>
        <w:gridCol w:w="1701"/>
        <w:gridCol w:w="1191"/>
        <w:gridCol w:w="1474"/>
        <w:gridCol w:w="1587"/>
        <w:gridCol w:w="1361"/>
        <w:gridCol w:w="1699"/>
        <w:gridCol w:w="1699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естационарного торгового объекта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лец Н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агаткино, ул.Дружная, д.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ля  продовольственными и непродовольственными 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К «Старорусский кооператор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перати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ующее, в стадии подачи заяв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агаткино, ул.Дружная, д.2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ля  продовольственными  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то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П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юдмил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то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ующее, в стадии подачи заяво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НСП</dc:creator>
  <dc:description/>
  <cp:keywords/>
  <dc:language>en-US</dc:language>
  <cp:lastModifiedBy>Новосельский</cp:lastModifiedBy>
  <dcterms:modified xsi:type="dcterms:W3CDTF">2022-01-1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F3DEFEDB44B9BFB4F1C44BBA3D8D</vt:lpwstr>
  </property>
  <property fmtid="{D5CDD505-2E9C-101B-9397-08002B2CF9AE}" pid="3" name="KSOProductBuildVer">
    <vt:lpwstr>1049-11.2.0.10443</vt:lpwstr>
  </property>
</Properties>
</file>